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ФИНАНСОВЫЙ ОТДЕЛ МСТИСЛАВСКОГО РАЙИСПОЛКО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80"/>
          <w:szCs w:val="80"/>
        </w:rPr>
        <w:t xml:space="preserve">Мстисла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>для граждан на 2019 год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стиславль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стиславский район в цифрах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101600</wp:posOffset>
                </wp:positionV>
                <wp:extent cx="394208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2,5 кв. к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лощадь лесного фонда –24 806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севные площади –57 793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78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ельское – 10 606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ородское – 10 174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енность зарегистриров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х –37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зарегистрированной безработицы – 0,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80.25pt;mso-wrap-distance-left:9.05pt;mso-wrap-distance-right:9.05pt;mso-wrap-distance-top:0pt;mso-wrap-distance-bottom:0pt;margin-top: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332,5 кв. к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лощадь лесного фонда –24 806 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осевные площади –57 793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780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сельское – 10 606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городское – 10 174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исленность зарегистриров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работных –37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зарегистрированной безработицы – 0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070</wp:posOffset>
                </wp:positionH>
                <wp:positionV relativeFrom="paragraph">
                  <wp:posOffset>206375</wp:posOffset>
                </wp:positionV>
                <wp:extent cx="2469515" cy="913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6.25pt;width:194.4pt;height:7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165" cy="492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737870</wp:posOffset>
                </wp:positionV>
                <wp:extent cx="244411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2.5pt;mso-wrap-distance-left:9.05pt;mso-wrap-distance-right:9.05pt;mso-wrap-distance-top:0pt;mso-wrap-distance-bottom:0pt;margin-top:58.1pt;mso-position-vertical-relative:text;margin-left:-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0285</wp:posOffset>
                </wp:positionH>
                <wp:positionV relativeFrom="paragraph">
                  <wp:posOffset>2722245</wp:posOffset>
                </wp:positionV>
                <wp:extent cx="244665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508,1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2.5pt;mso-wrap-distance-left:9.05pt;mso-wrap-distance-right:9.05pt;mso-wrap-distance-top:0pt;mso-wrap-distance-bottom:0pt;margin-top:214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508,1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3670935</wp:posOffset>
                </wp:positionV>
                <wp:extent cx="3155315" cy="412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общего среднего образования 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воспитанников-164 челове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   -2 127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мназия 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370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ие школы-2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1024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педагогические комплексы 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733человек; количество воспитанников-164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дошкольного образования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воспитанников</w:t>
                            </w:r>
                            <w:r>
                              <w:rPr/>
                              <w:t xml:space="preserve">  -444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е сады-4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воспитанников-404человек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сли-сад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воспитанников-40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специального образования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центр коррекционно-развивающего образования и реабилитаци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учащихся-11 человек; количество воспитанников-7  челов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 и молодежи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учащихся 1445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тр детского творчеств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-1025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школа искусст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количество учащихся -420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24.8pt;mso-wrap-distance-left:9.05pt;mso-wrap-distance-right:9.05pt;mso-wrap-distance-top:0pt;mso-wrap-distance-bottom:0pt;margin-top:289.0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общего среднего образования 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количество воспитанников-164 челове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личество учащихся   -2 127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имназия 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370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редние школы-2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1024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педагогические комплексы 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733человек; количество воспитанников-164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дошкольного образования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количество воспитанников</w:t>
                      </w:r>
                      <w:r>
                        <w:rPr/>
                        <w:t xml:space="preserve">  -444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тские сады-4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воспитанников-404человек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ясли-сад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воспитанников-40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е специального образования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центр коррекционно-развивающего образования и реабилитации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учащихся-11 человек; количество воспитанников-7  челове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 и молодежи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личество учащихся 1445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нтр детского творчеств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-1025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ая школа искусств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количество учащихся -420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294005</wp:posOffset>
                </wp:positionV>
                <wp:extent cx="2818765" cy="1144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сещений поликлиники – 2205,9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0.1pt;mso-wrap-distance-left:9.05pt;mso-wrap-distance-right:9.05pt;mso-wrap-distance-top:0pt;mso-wrap-distance-bottom:0pt;margin-top:23.1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1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сещений поликлиники – 2205,9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4335145</wp:posOffset>
                </wp:positionV>
                <wp:extent cx="2947670" cy="1788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среднегодовое число обслуживаемых – 1816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2 приемные семьи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980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0.85pt;mso-wrap-distance-left:9.05pt;mso-wrap-distance-right:9.05pt;mso-wrap-distance-top:0pt;mso-wrap-distance-bottom:0pt;margin-top:341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среднегодовое число обслуживаемых – 18163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2 приемные семьи –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980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22225</wp:posOffset>
                </wp:positionV>
                <wp:extent cx="3348355" cy="167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807,2 тыс.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частный жилищный фон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9 тыс. 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408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59 человек (за 2017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1.5pt;mso-wrap-distance-left:9.05pt;mso-wrap-distance-right:9.05pt;mso-wrap-distance-top:0pt;mso-wrap-distance-bottom:0pt;margin-top:1.7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807,2 тыс.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частный жилищный фонд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,9 тыс. 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408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59 человек (за 2017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виде </w:t>
      </w:r>
      <w:r>
        <w:rPr>
          <w:b/>
          <w:sz w:val="30"/>
          <w:szCs w:val="30"/>
        </w:rPr>
        <w:t xml:space="preserve">бюджет – </w:t>
      </w:r>
      <w:r>
        <w:rPr>
          <w:sz w:val="30"/>
          <w:szCs w:val="30"/>
        </w:rPr>
        <w:t>это финансовый документ, содержащий подробный план аккумулирования и использования финансовых ресурсов государства, региона за определённый период време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Бюджетному кодексу Республики Беларусь </w:t>
      </w:r>
      <w:r>
        <w:rPr>
          <w:b/>
          <w:sz w:val="30"/>
          <w:szCs w:val="30"/>
        </w:rPr>
        <w:t xml:space="preserve">бюджет  </w:t>
      </w:r>
      <w:r>
        <w:rPr>
          <w:sz w:val="30"/>
          <w:szCs w:val="30"/>
        </w:rPr>
        <w:t xml:space="preserve">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sz w:val="30"/>
          <w:szCs w:val="30"/>
        </w:rPr>
        <w:t>Финансовый год</w:t>
      </w:r>
      <w:r>
        <w:rPr>
          <w:sz w:val="30"/>
          <w:szCs w:val="30"/>
        </w:rPr>
        <w:t>, также как и календарный, длится с 1 января по 3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стиславс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5270500" cy="428625"/>
                <wp:effectExtent l="5080" t="5715" r="5715" b="24765"/>
                <wp:wrapNone/>
                <wp:docPr id="10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бюджет Мстисла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e5eeff" stroked="t" o:allowincell="f" style="position:absolute;margin-left:29.75pt;margin-top:6.25pt;width:414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бюджет Мстислав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5pt" to="225.45pt,27.2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225.4pt,10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pt" to="324.4pt,10pt" ID="Прямая соединительная линия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pt" to="324.45pt,28.7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75.45pt,28.7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46050</wp:posOffset>
                </wp:positionV>
                <wp:extent cx="2277110" cy="504825"/>
                <wp:effectExtent l="5080" t="5715" r="5080" b="24765"/>
                <wp:wrapNone/>
                <wp:docPr id="1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f5ffe6" stroked="t" o:allowincell="f" style="position:absolute;margin-left:-52.45pt;margin-top:11.5pt;width:179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4368800" cy="504825"/>
                <wp:effectExtent l="5080" t="5715" r="5715" b="24765"/>
                <wp:wrapNone/>
                <wp:docPr id="1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ы сельских советов (8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5ffe6" stroked="t" o:allowincell="f" style="position:absolute;margin-left:150.65pt;margin-top:11.5pt;width:343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ы сельских советов (8)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1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че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91.8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че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1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гор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5ffe6" stroked="t" o:allowincell="f" style="position:absolute;margin-left:227.1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гор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2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121920" t="5080" r="131445" b="25400"/>
                <wp:wrapNone/>
                <wp:docPr id="20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зол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5ffe6" stroked="t" o:allowincell="f" style="position:absolute;margin-left:262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зол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2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ши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5ffe6" stroked="t" o:allowincell="f" style="position:absolute;margin-left:298.3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ши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10820" t="5080" r="219075" b="25400"/>
                <wp:wrapNone/>
                <wp:docPr id="22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рин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#f5ffe6" stroked="t" o:allowincell="f" style="position:absolute;margin-left:334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рин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09550" t="5080" r="43815" b="25400"/>
                <wp:wrapNone/>
                <wp:docPr id="2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#f5ffe6" stroked="t" o:allowincell="f" style="position:absolute;margin-left:402.85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ш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209550" t="5080" r="43815" b="25400"/>
                <wp:wrapNone/>
                <wp:docPr id="2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ос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#f5ffe6" stroked="t" o:allowincell="f" style="position:absolute;margin-left:437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ос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210185" t="5080" r="43180" b="25400"/>
                <wp:wrapNone/>
                <wp:docPr id="2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лт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368.7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лт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на 2019 го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2019 год доходы консолидированного бюджета Мстиславского района прогнозируются в сумме 34 507,4 тыс. рублей с ростом к исполнению 2018 года на 5,5 процентных пункт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ая доля доходов бюджета формируется за счет налоговых доходов и безвозмездных поступлени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09"/>
      </w:tblGrid>
      <w:tr>
        <w:trPr>
          <w:tblHeader w:val="true"/>
          <w:trHeight w:val="6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30"/>
                <w:szCs w:val="30"/>
              </w:rPr>
              <w:t>Доходы – всего:</w:t>
            </w:r>
            <w:r>
              <w:rPr>
                <w:color w:val="000000"/>
                <w:sz w:val="30"/>
                <w:szCs w:val="30"/>
              </w:rPr>
              <w:t xml:space="preserve">      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4 50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0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88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5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 61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овые доходы формируются в основном за счет поступлений подоходного налога, налога на прибыль, налога на недвижимость, поступлений НДС, земельного налога  и налогов с выручки.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труктура налоговых доходов консолидированного бюджета в 2019</w:t>
      </w:r>
      <w:r>
        <w:rPr/>
        <w:t xml:space="preserve"> году (прогноз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566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был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4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Д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69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45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1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2019 году в консолидированный бюджет района из вышестоящего бюджет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22 616,2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тации в сумме 22 008,4 тыс. рублей или 97,3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в сумме 15,0 тыс. рублей или 0,1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венции из республиканского дорожного фонда – 286,0 тыс. рублей или 1,3 %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ые межбюджетные трансферты из областного бюджета в сумме 306,8 тыс. рублей или 1,4 %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тование библиотечного фонда – 47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казание помощи в обеспечении жильем – 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иобретение автотранспорта и технологическое оборудования для учреждений образования – 179,0 тыс. рублей.</w:t>
      </w: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бюджетной классификацией финансирование расходов осуществляется по 9 направлениям, отражающим выполняемые государством функци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консолидированного бюджета на 2019 год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701"/>
        <w:gridCol w:w="2120"/>
      </w:tblGrid>
      <w:tr>
        <w:trPr>
          <w:trHeight w:val="824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1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1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3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11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3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4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81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7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4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5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27 371,6 тыс. рублей или 79,5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мках расходов на </w:t>
      </w:r>
      <w:r>
        <w:rPr>
          <w:b/>
          <w:color w:val="000000"/>
          <w:sz w:val="30"/>
          <w:szCs w:val="30"/>
        </w:rPr>
        <w:t xml:space="preserve">национальную экономику, </w:t>
      </w:r>
      <w:r>
        <w:rPr>
          <w:color w:val="000000"/>
          <w:sz w:val="30"/>
          <w:szCs w:val="30"/>
        </w:rPr>
        <w:t xml:space="preserve">которые составляют 3,0 % от всех расходов, финансируются сельское хозяйство, отрасли промышленности, транспорта, топлива и энергетик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финансирование </w:t>
      </w:r>
      <w:r>
        <w:rPr>
          <w:b/>
          <w:sz w:val="30"/>
          <w:szCs w:val="30"/>
        </w:rPr>
        <w:t xml:space="preserve">общегосударственной деятельности  </w:t>
      </w:r>
      <w:r>
        <w:rPr>
          <w:sz w:val="30"/>
          <w:szCs w:val="30"/>
        </w:rPr>
        <w:t xml:space="preserve">предусмотрено 2 841,5 тыс. рублей – это расходы на обслуживание долга,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района в сфере </w:t>
      </w:r>
      <w:r>
        <w:rPr>
          <w:b/>
          <w:sz w:val="30"/>
          <w:szCs w:val="30"/>
        </w:rPr>
        <w:t xml:space="preserve">жилищно-коммунальных услуг и жилищного строительства, </w:t>
      </w:r>
      <w:r>
        <w:rPr>
          <w:sz w:val="30"/>
          <w:szCs w:val="30"/>
        </w:rPr>
        <w:t>занимающие 9,3 % в общем объеме расходов, будут направлены на строительство социального и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19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йонный бюджет на 2019 год утвержден с профицитом в сумме </w:t>
        <w:br/>
        <w:t>56,4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запланированы в сумме 33 996,1 тыс. рублей, расходы  –  в сумме 33 939,7 тыс.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19 год предусмотрены: налоговые доходы – 9 508,8 тыс. рублей, неналоговые доходы – 1 871,2 тыс. рублей, безвозмездные поступления – 22 616,1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е доходы районного бюджета на 2019 год в сумме 9 508,8 тыс. рублей формируются за счет подоходного налога – 4 117,9 тыс. рублей, налогов на собственность – 1 405,0 тыс. рублей,  налога на добавленную стоимость – 2 690,5 тыс. рублей, других налогов от выручки – 909,6 тыс. рублей, налога на прибыль – 294,9 тыс. рублей, иных налоговых доходов – 90,9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Структура налоговых доходов районного бюджета на </w:t>
      </w:r>
      <w:r>
        <w:rPr/>
        <w:t>2018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117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бы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4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69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40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9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налоговые доходы в районном бюджете составят 1 871,2 тыс. рублей и включают доходы от использования имущества, находящегося в государственной собственности – 109,0 тыс. рублей, доходы от осуществления приносящей доходы деятельности – 1 090,9 тыс. рублей, прочие неналоговые доходы – 671,3 тыс. рублей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>Структура неналоговых доходов районного бюджета на 2019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(%)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9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09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2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9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19 год приведена в таблице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40"/>
        <w:gridCol w:w="2120"/>
      </w:tblGrid>
      <w:tr>
        <w:trPr>
          <w:trHeight w:val="824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3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1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0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11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8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4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81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3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4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3939,7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ключают в себ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осуществление общегосударственных мероприят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1 933,7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исполнительного комитета, районного архи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на обслуживание государственного долга – </w:t>
      </w:r>
      <w:r>
        <w:rPr>
          <w:sz w:val="30"/>
          <w:szCs w:val="30"/>
        </w:rPr>
        <w:t>7,2 тыс. рублей (в том числе на выплату процентов по облигационным займам, привлеченным в 2014-2015 годах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106,0 тыс. рублей, из них резервный фонд райисполкома – 84,3 тыс. рублей, фонд финансирования расходов, связанных со стихийными бедствиями, авариями и катастрофами – 21,7 тыс. рублей на предотвращение и ликвидацию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ые общегосударственные расходы – 50,4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5,2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,0 тыс. рублей,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роприятий исполкомов – 33,4 тыс. рублей, другие расходы – 8,8 тыс. руб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жбюджетные трансферты </w:t>
      </w:r>
      <w:r>
        <w:rPr>
          <w:color w:val="000000"/>
          <w:sz w:val="30"/>
          <w:szCs w:val="30"/>
        </w:rPr>
        <w:t xml:space="preserve">бюджетам сельсоветов </w:t>
      </w:r>
      <w:r>
        <w:rPr>
          <w:b/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247,9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в 2019 году в районном бюджете предусмотрено 2 644,0 тыс. рублей. За счет указанных средств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дного детского дома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 – 641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учреждения «Мстиславский районный центр социального обслуживания населения» – 1 604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–  4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30,0 тыс. рублей, из которых 15,0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15,0 тыс. рублей 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–  221,2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56,1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– 16,8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 объединения – 10,6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sz w:val="30"/>
          <w:szCs w:val="30"/>
          <w:lang w:val="en-US"/>
        </w:rPr>
        <w:t>финансирование отдельных мероприятий</w:t>
      </w:r>
      <w:r>
        <w:rPr>
          <w:sz w:val="30"/>
          <w:szCs w:val="30"/>
        </w:rPr>
        <w:t xml:space="preserve"> – 30,3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– 6,8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езналичных жилищных субсидий – 6,9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19 году за счет средств районного бюджета составит 9 411,9 тыс. рублей и будет направлено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19 год на образование запланированы в сумме 12 981,2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2 182,5 тыс. рублей 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8 865,8 тыс. рублей 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187,2 тыс. рублей  на финансирование учреждений специа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869,0 тыс. рублей 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876,7  тыс. рублей  на прочие расходы в области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 и средства массовой информ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расходов в сфере культуры и средств массовой информации предусмотрено 1 677,8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реждений культуры районной формы собственности – 1 677,8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656,7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на 2019 год предусмотрены в сумме 3 030,3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1 840,7 тыс. рублей, в том числе на удешевление стоимости жилищно-коммунальных услуг, оказываемых населению – 1 280,8 тыс. рублей, капитальный и текущий ремонт жилищного фонда – 559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устройство населенных пунктов  в сумме </w:t>
        <w:br/>
        <w:t>837,4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 352,2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государственных расходов будет направлена в 2019 году на финансирование отраслей национальной экономики – 1 031,3 тыс. рубле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на отрасли национальной экономики в 2019 год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01"/>
        <w:gridCol w:w="1674"/>
      </w:tblGrid>
      <w:tr>
        <w:trPr>
          <w:trHeight w:val="824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(%)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,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,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3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8,6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7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1,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й  объем </w:t>
      </w:r>
      <w:r>
        <w:rPr>
          <w:sz w:val="30"/>
          <w:szCs w:val="30"/>
        </w:rPr>
        <w:t xml:space="preserve"> финансирования  одиннадцати государственных программ  в  2019 году  за счет средств  районного  бюджета  составит – 30 650,3 тыс. рублей или 90,3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19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(%)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Доходы сельсоветов на 2019 год прогнозируются в размере </w:t>
        <w:br/>
        <w:t xml:space="preserve">759,2 тыс. рублей, в том числе собственные доходы 511,3 тыс. рублей или 67,3 % от объема доходов, дотации 247,9 тыс. рублей или 32,7 </w:t>
      </w:r>
      <w:r>
        <w:rPr/>
        <w:t xml:space="preserve">%.                      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850"/>
        <w:gridCol w:w="993"/>
        <w:gridCol w:w="1134"/>
        <w:gridCol w:w="992"/>
        <w:gridCol w:w="1228"/>
        <w:gridCol w:w="993"/>
      </w:tblGrid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че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ол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нов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показатели по бюджетам сельсоветов на 2019 год по расходам определены в общей сумме 759,2 тыс. рублей.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76"/>
        <w:gridCol w:w="851"/>
        <w:gridCol w:w="1275"/>
        <w:gridCol w:w="1276"/>
        <w:gridCol w:w="1418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2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9,2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е расходы включают обеспечение функционирования сельских исполнительных комитетов – 595,9 тыс. рублей (78,5 %), расходы резервных фондов – 2,5 тыс. рублей (0,3 % собственных доходов), ины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щегосударственные вопросы – 31,2 тыс. рублей  или 4,1 % (в том числе расходы на снос ветхих и пустующих домов 28,1 тыс. руб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благоустройство сельских населенных пунктов</w:t>
      </w:r>
      <w:r>
        <w:rPr>
          <w:sz w:val="30"/>
          <w:szCs w:val="30"/>
        </w:rPr>
        <w:t xml:space="preserve"> запланировано 163,3 тыс. рублей или 21,5 %, в том числе на содержание и ремонт объектов благоустройства 6,5 тыс. рублей, на оплату расходов по уличному освещению 144,8 тыс. рублей. На финансирование расходов по текущему ремонту, благоустройству воинских захоронений мемориальных комплексов, мест боевой и воинской славы запланировано 12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0:00Z</dcterms:created>
  <dc:creator>elena.kucherova</dc:creator>
  <dc:description/>
  <cp:keywords/>
  <dc:language>en-US</dc:language>
  <cp:lastModifiedBy>Козловская Наталья</cp:lastModifiedBy>
  <cp:lastPrinted>2018-03-27T14:03:00Z</cp:lastPrinted>
  <dcterms:modified xsi:type="dcterms:W3CDTF">2019-02-06T06:02:00Z</dcterms:modified>
  <cp:revision>30</cp:revision>
  <dc:subject/>
  <dc:title/>
</cp:coreProperties>
</file>