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30"/>
          <w:szCs w:val="30"/>
        </w:rPr>
        <w:t>ФИНАНСОВЫЙ ОТДЕЛ МСТИСЛАВСКОГО РАЙИСПОЛКОМ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  <w:sz w:val="80"/>
          <w:szCs w:val="80"/>
        </w:rPr>
        <w:t xml:space="preserve">Мстиславского района </w:t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для граждан на 2018 год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Мстиславль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стиславский район в цифрах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8855</wp:posOffset>
                </wp:positionH>
                <wp:positionV relativeFrom="paragraph">
                  <wp:posOffset>101600</wp:posOffset>
                </wp:positionV>
                <wp:extent cx="3942080" cy="228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2,5 кв. к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лощадь лесного фонда –24 806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осевные площади –57 793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076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ельское – 10 706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ородское – 10 370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исленность зарегистриров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х –37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зарегистрированной безработицы – 0,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80.25pt;mso-wrap-distance-left:9.05pt;mso-wrap-distance-right:9.05pt;mso-wrap-distance-top:0pt;mso-wrap-distance-bottom:0pt;margin-top: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332,5 кв. к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площадь лесного фонда –24 806 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посевные площади –57 793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 076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сельское – 10 706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городское – 10 370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исленность зарегистриров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работных –37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зарегистрированной безработицы – 0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2070</wp:posOffset>
                </wp:positionH>
                <wp:positionV relativeFrom="paragraph">
                  <wp:posOffset>206375</wp:posOffset>
                </wp:positionV>
                <wp:extent cx="2469515" cy="913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16.25pt;width:194.4pt;height:7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7165" cy="492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737870</wp:posOffset>
                </wp:positionV>
                <wp:extent cx="2371725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2.5pt;mso-wrap-distance-left:9.05pt;mso-wrap-distance-right:9.05pt;mso-wrap-distance-top:0pt;mso-wrap-distance-bottom:0pt;margin-top:58.1pt;mso-position-vertical-relative:text;margin-left:-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0285</wp:posOffset>
                </wp:positionH>
                <wp:positionV relativeFrom="paragraph">
                  <wp:posOffset>2722245</wp:posOffset>
                </wp:positionV>
                <wp:extent cx="2376170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508,1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214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508,1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785</wp:posOffset>
                </wp:positionH>
                <wp:positionV relativeFrom="paragraph">
                  <wp:posOffset>3670935</wp:posOffset>
                </wp:positionV>
                <wp:extent cx="3155315" cy="412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общего среднего образования 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воспитанников-170 челове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   -2 178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мназия -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365 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ние школы-2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1064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педагогические комплексы 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749 человек; количество воспитанников-170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дошкольного образования 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воспитанников</w:t>
                            </w:r>
                            <w:r>
                              <w:rPr/>
                              <w:t xml:space="preserve">  -439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е сады-4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ичество воспитанников-399человек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сли-сад-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воспитанников-40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специального образования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центр коррекционно-развивающего образования и реабилитаци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ичество учащихся-9 человек; количество воспитанников-10  челове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 детей и молодежи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учащихся 1698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тр детского творчеств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-1220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школа искусст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количество учащихся -478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24.8pt;mso-wrap-distance-left:9.05pt;mso-wrap-distance-right:9.05pt;mso-wrap-distance-top:0pt;mso-wrap-distance-bottom:0pt;margin-top:289.0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общего среднего образования 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количество воспитанников-170 человек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ичество учащихся   -2 178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имназия -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365 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редние школы-2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1064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педагогические комплексы 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749 человек; количество воспитанников-170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дошкольного образования 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количество воспитанников</w:t>
                      </w:r>
                      <w:r>
                        <w:rPr/>
                        <w:t xml:space="preserve">  -439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тские сады-4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личество воспитанников-399человек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ясли-сад-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воспитанников-40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е специального образования-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центр коррекционно-развивающего образования и реабилитации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личество учащихся-9 человек; количество воспитанников-10  челове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дополнительного образования детей и молодежи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количество учащихся 1698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нтр детского творчеств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-1220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ая школа искусств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количество учащихся -478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9335</wp:posOffset>
                </wp:positionH>
                <wp:positionV relativeFrom="paragraph">
                  <wp:posOffset>294005</wp:posOffset>
                </wp:positionV>
                <wp:extent cx="2818765" cy="1144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сещений поликлиники – 245,6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0.1pt;mso-wrap-distance-left:9.05pt;mso-wrap-distance-right:9.05pt;mso-wrap-distance-top:0pt;mso-wrap-distance-bottom:0pt;margin-top:23.1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1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сещений поликлиники – 245,6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0285</wp:posOffset>
                </wp:positionH>
                <wp:positionV relativeFrom="paragraph">
                  <wp:posOffset>4335145</wp:posOffset>
                </wp:positionV>
                <wp:extent cx="2947670" cy="1788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среднегодовое число обслуживаемых – 871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1 приемные семьи –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322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0.85pt;mso-wrap-distance-left:9.05pt;mso-wrap-distance-right:9.05pt;mso-wrap-distance-top:0pt;mso-wrap-distance-bottom:0pt;margin-top:341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среднегодовое число обслуживаемых – 8711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1 приемные семьи –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322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0</wp:posOffset>
                </wp:positionH>
                <wp:positionV relativeFrom="paragraph">
                  <wp:posOffset>22225</wp:posOffset>
                </wp:positionV>
                <wp:extent cx="3348355" cy="167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807,2 тыс.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частный жилищный фонд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9 тыс. 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408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 улучшивших жилищные условия – 59 человек (за 2017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1.5pt;mso-wrap-distance-left:9.05pt;mso-wrap-distance-right:9.05pt;mso-wrap-distance-top:0pt;mso-wrap-distance-bottom:0pt;margin-top:1.7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807,2 тыс.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частный жилищный фонд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,9 тыс. 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408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 улучшивших жилищные условия – 59 человек (за 2017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щем виде </w:t>
      </w:r>
      <w:r>
        <w:rPr>
          <w:b/>
          <w:sz w:val="30"/>
          <w:szCs w:val="30"/>
        </w:rPr>
        <w:t xml:space="preserve">бюджет – </w:t>
      </w:r>
      <w:r>
        <w:rPr>
          <w:sz w:val="30"/>
          <w:szCs w:val="30"/>
        </w:rPr>
        <w:t>это финансовый документ, содержащий подробный план аккумулирования и использования финансовых ресурсов государства, региона за определённый период време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Бюджетному кодексу Республики Беларусь </w:t>
      </w:r>
      <w:r>
        <w:rPr>
          <w:b/>
          <w:sz w:val="30"/>
          <w:szCs w:val="30"/>
        </w:rPr>
        <w:t xml:space="preserve">бюджет  </w:t>
      </w:r>
      <w:r>
        <w:rPr>
          <w:sz w:val="30"/>
          <w:szCs w:val="30"/>
        </w:rPr>
        <w:t xml:space="preserve">- это план формирования и использования денежных средств для обеспечения реализации задач и функций государства в течение финансового года. </w:t>
      </w:r>
      <w:r>
        <w:rPr>
          <w:b/>
          <w:sz w:val="30"/>
          <w:szCs w:val="30"/>
        </w:rPr>
        <w:t>Финансовый год</w:t>
      </w:r>
      <w:r>
        <w:rPr>
          <w:sz w:val="30"/>
          <w:szCs w:val="30"/>
        </w:rPr>
        <w:t>, также как и календарный, длится с 1 января по 31 дека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стиславс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5270500" cy="428625"/>
                <wp:effectExtent l="5080" t="5715" r="5715" b="24765"/>
                <wp:wrapNone/>
                <wp:docPr id="10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бюджет Мстисла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e5eeff" stroked="t" o:allowincell="f" style="position:absolute;margin-left:29.75pt;margin-top:6.25pt;width:414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бюджет Мстиславского райо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69850</wp:posOffset>
                </wp:positionV>
                <wp:extent cx="0" cy="276225"/>
                <wp:effectExtent l="5080" t="0" r="508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5pt" to="225.45pt,27.2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225.4pt,10pt" ID="Прямая соединительная линия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0pt" to="324.4pt,10pt" ID="Прямая соединительная линия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pt" to="324.45pt,28.7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75.45pt,28.7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146050</wp:posOffset>
                </wp:positionV>
                <wp:extent cx="2277110" cy="504825"/>
                <wp:effectExtent l="5080" t="5715" r="5080" b="24765"/>
                <wp:wrapNone/>
                <wp:docPr id="1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f5ffe6" stroked="t" o:allowincell="f" style="position:absolute;margin-left:-52.45pt;margin-top:11.5pt;width:179.2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4368800" cy="504825"/>
                <wp:effectExtent l="5080" t="5715" r="5715" b="24765"/>
                <wp:wrapNone/>
                <wp:docPr id="17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ы сельских советов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f5ffe6" stroked="t" o:allowincell="f" style="position:absolute;margin-left:150.65pt;margin-top:11.5pt;width:343.9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ы сельских советов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122555" t="5080" r="130810" b="25400"/>
                <wp:wrapNone/>
                <wp:docPr id="1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аче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191.8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аче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1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гор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f5ffe6" stroked="t" o:allowincell="f" style="position:absolute;margin-left:227.1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гор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2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121920" t="5080" r="131445" b="25400"/>
                <wp:wrapNone/>
                <wp:docPr id="20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зол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f5ffe6" stroked="t" o:allowincell="f" style="position:absolute;margin-left:262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зол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2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шин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f5ffe6" stroked="t" o:allowincell="f" style="position:absolute;margin-left:298.3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шин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10820" t="5080" r="219075" b="25400"/>
                <wp:wrapNone/>
                <wp:docPr id="22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прино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#f5ffe6" stroked="t" o:allowincell="f" style="position:absolute;margin-left:334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прино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82550</wp:posOffset>
                </wp:positionV>
                <wp:extent cx="372110" cy="1929130"/>
                <wp:effectExtent l="121920" t="5080" r="131445" b="25400"/>
                <wp:wrapNone/>
                <wp:docPr id="2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лт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#f5ffe6" stroked="t" o:allowincell="f" style="position:absolute;margin-left:402.85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лт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87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121920" t="5080" r="131445" b="25400"/>
                <wp:wrapNone/>
                <wp:docPr id="2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шин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#f5ffe6" stroked="t" o:allowincell="f" style="position:absolute;margin-left:437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шин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2020</wp:posOffset>
                </wp:positionH>
                <wp:positionV relativeFrom="paragraph">
                  <wp:posOffset>82550</wp:posOffset>
                </wp:positionV>
                <wp:extent cx="372745" cy="1929130"/>
                <wp:effectExtent l="122555" t="5080" r="130810" b="25400"/>
                <wp:wrapNone/>
                <wp:docPr id="25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ос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fillcolor="#f5ffe6" stroked="t" o:allowincell="f" style="position:absolute;margin-left:472.6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ос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312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36195" t="5080" r="43180" b="25400"/>
                <wp:wrapNone/>
                <wp:docPr id="26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ец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368.7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ец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26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122555" t="5080" r="130810" b="25400"/>
                <wp:wrapNone/>
                <wp:docPr id="27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156.9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солидированный бюджет на 2018 год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2018 год доходы консолидированного бюджета Мстиславского района прогнозируются в сумме 30 795,8 тыс. рублей со снижением к исполнению 2017 года на 4,1 процентных пункт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ая доля доходов бюджета формируется за счет налоговых доходов и безвозмездных поступлени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09"/>
      </w:tblGrid>
      <w:tr>
        <w:trPr>
          <w:tblHeader w:val="true"/>
          <w:trHeight w:val="6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удельный вес в  объеме доходов, в 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30"/>
                <w:szCs w:val="30"/>
              </w:rPr>
              <w:t>Доходы – всего:</w:t>
            </w:r>
            <w:r>
              <w:rPr>
                <w:color w:val="000000"/>
                <w:sz w:val="30"/>
                <w:szCs w:val="30"/>
              </w:rPr>
              <w:t xml:space="preserve">      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 79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 3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5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80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</w:t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120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 61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,7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овые доходы формируются в основном за счет поступлений подоходного налога, налога на прибыль, налога на недвижимость, поступлений НДС, земельного налога  и налогов с выручки.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а налоговых доходов консолидированного бюджета в 2018 году (прогноз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353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был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1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Д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390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331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1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1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8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2018 году в консолидированный бюджет района из вышестоящего бюджета передаются </w:t>
      </w: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в сумме 19 610,4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дотации –18 888,1 тыс. рублей или 96,3%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- субвенции на финансирование расходов по индексированным жилищным квотам (именным приватизационным чекам «Жилье») в сумме 13,0 тыс. рублей или 0,1 %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иные межбюджетные трансферты из областного бюджета в сумме709,3 тыс. рублей или 3,6 %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тование библиотечного фонда –42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казание помощи в обеспечении жильем –5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жилищного строительства –496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иобретение школьных автобусов – 120,0 тыс. рублей.</w:t>
      </w: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бюджетной классификацией финансирование расходов осуществляется по 9 направлениям, отражающим выполняемые государством функци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расходов консолидированного бюджета на 2018 год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650"/>
        <w:gridCol w:w="2058"/>
      </w:tblGrid>
      <w:tr>
        <w:trPr>
          <w:trHeight w:val="824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в %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92,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7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05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07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2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6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916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99,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734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23 409,9 тыс. рублей или 76,2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мках расходов на </w:t>
      </w:r>
      <w:r>
        <w:rPr>
          <w:b/>
          <w:color w:val="000000"/>
          <w:sz w:val="30"/>
          <w:szCs w:val="30"/>
        </w:rPr>
        <w:t xml:space="preserve">национальную экономику, </w:t>
      </w:r>
      <w:r>
        <w:rPr>
          <w:color w:val="000000"/>
          <w:sz w:val="30"/>
          <w:szCs w:val="30"/>
        </w:rPr>
        <w:t xml:space="preserve">которые составляют 3,0% от всех расходов, финансируются сельское хозяйство, отрасли промышленности, транспорта, топлива и энергетик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финансирование </w:t>
      </w:r>
      <w:r>
        <w:rPr>
          <w:b/>
          <w:sz w:val="30"/>
          <w:szCs w:val="30"/>
        </w:rPr>
        <w:t xml:space="preserve">общегосударственной деятельности  </w:t>
      </w:r>
      <w:r>
        <w:rPr>
          <w:sz w:val="30"/>
          <w:szCs w:val="30"/>
        </w:rPr>
        <w:t xml:space="preserve">предусмотрено 2 992,0 тыс. рублей – это расходы на обслуживание долга,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района в сфере </w:t>
      </w:r>
      <w:r>
        <w:rPr>
          <w:b/>
          <w:sz w:val="30"/>
          <w:szCs w:val="30"/>
        </w:rPr>
        <w:t xml:space="preserve">жилищно-коммунальных услуг и жилищного строительства, </w:t>
      </w:r>
      <w:r>
        <w:rPr>
          <w:sz w:val="30"/>
          <w:szCs w:val="30"/>
        </w:rPr>
        <w:t>занимающие 11,1% в общем объеме расходов, будут направлены на строительство социального и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ый бюджет на 2018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йонный бюджет на 2018 год утвержден с профицитом в сумме </w:t>
        <w:br/>
        <w:t>61,2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запланированы в сумме 30319,8 тыс. рублей, расходы  –  в сумме 30258,6 тыс. рубл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18 год предусмотрены: налоговые доходы – 8 910,7 тыс. рублей, неналоговые доходы – 1 798,7 тыс. рублей, безвозмездные поступления – 19610,4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логовые доходы районного бюджета на 2018 год в сумме 8 910,7 тыс. рублей формируются за счет подоходного налога – 3 919,9 тыс. рублей, налогов на собственность – 1 297,8 тыс. рублей,  налога на добавленную стоимость – 2 390,1 тыс. рублей, других налогов от выручки – 791,8 тыс. рублей, налога на прибыль – 421,6 тыс. рублей, иных налоговых доходов – 89,5 тыс. рублей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Структура налоговых доходов районного бюджета на </w:t>
      </w:r>
      <w:r>
        <w:rPr/>
        <w:t>2018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91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ог на прибы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1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390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297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1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30"/>
          <w:szCs w:val="30"/>
        </w:rPr>
        <w:t xml:space="preserve">Неналоговые доходы в районном бюджете составят 1 798,7 тыс. рублей и включают доходы от использования имущества, находящегося в государственной собственности – 33,5 тыс. рублей, доходы от осуществления приносящей доходы деятельности – 1 143,8 тыс. рублей, прочие неналоговые доходы – 621,4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Структура неналоговых доходов районного бюджета на </w:t>
      </w:r>
      <w:r>
        <w:rPr/>
        <w:t>2018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143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1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,5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18 год приведена в таблице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786"/>
        <w:gridCol w:w="2058"/>
      </w:tblGrid>
      <w:tr>
        <w:trPr>
          <w:trHeight w:val="824" w:hRule="atLeast"/>
        </w:trPr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в %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6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4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07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6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16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4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9,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0258,6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 xml:space="preserve">общегосударственную деятельность </w:t>
      </w:r>
      <w:r>
        <w:rPr>
          <w:sz w:val="30"/>
          <w:szCs w:val="30"/>
        </w:rPr>
        <w:t>включают в себ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на осуществление общегосударственных мероприят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1936,5 тыс. рублей, в том числе на финансирование расходов п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ю функционирования районного исполнительного комитета, районного архи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на обслуживание государственного долга – </w:t>
      </w:r>
      <w:r>
        <w:rPr>
          <w:sz w:val="30"/>
          <w:szCs w:val="30"/>
        </w:rPr>
        <w:t>25,6 тыс. рублей (в том числе на выплату процентов по облигационным займам, привлеченным в 2014-2015 годах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резервных фондов – </w:t>
      </w:r>
      <w:r>
        <w:rPr>
          <w:sz w:val="30"/>
          <w:szCs w:val="30"/>
        </w:rPr>
        <w:t>97,0 тыс. рублей, из них резервный фонд райисполкома – 76,8 тыс. рублей, фонд финансирования расходов, связанных со стихийными бедствиями, авариями и катастрофами – 20,2 тыс. рублей на предотвращение и ликвидацию чрезвычайных ситу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ые общегосударственные расходы – 37,4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– 5,2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0,4 тыс. рублей, проведение мероприятий исполкомов – 30,7 тыс. рублей, другие расходы – 1,0 тыс. рубл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жбюджетные трансферты </w:t>
      </w:r>
      <w:r>
        <w:rPr>
          <w:color w:val="000000"/>
          <w:sz w:val="30"/>
          <w:szCs w:val="30"/>
        </w:rPr>
        <w:t>бюджетам сельсоветов</w:t>
      </w:r>
      <w:r>
        <w:rPr>
          <w:b/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560,4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Социальная полити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циальную политику в 2018 году в районном бюджете предусмотрено 2499,3 тыс. рублей. За счет указанных средств предусматрива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одного детского дома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 - 728,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учреждения «Мстиславский районный центр социального обслуживания населения» - 1381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-  3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помощи гражданам в обеспечении жильем – 63,0 тыс. рублей, из которых 50,0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13,0 тыс. рублей 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государственной адресной социальной помощи -  157,1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55,9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лату пособий на погребение – 21,0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 объединения – 10,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плату единовременной материальной помощи к учебному году и </w:t>
      </w:r>
      <w:r>
        <w:rPr>
          <w:sz w:val="30"/>
          <w:szCs w:val="30"/>
          <w:lang w:val="en-US"/>
        </w:rPr>
        <w:t>финансирование отдельных мероприятий</w:t>
      </w:r>
      <w:r>
        <w:rPr>
          <w:sz w:val="30"/>
          <w:szCs w:val="30"/>
        </w:rPr>
        <w:t xml:space="preserve"> – 55,7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– 3,7 тыс.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безналичных жилищных субсидий – 19,7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Здравоохран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ное финансирование отрасли «Здравоохранение» в 2018 году за счет средств районного бюджета составит 6807,9 тыс. рублей и будет направлено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бразо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2018 год на образование запланированы в сумме 11916,4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63,2 тыс. рублей –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8172,2 тыс. рублей –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200,0 тыс. рублей - на финансирование учреждений специа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810,0 тыс. рублей - на финансирование учреждений дополнительного образования детей и молодеж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771,0 тыс. рублей – прочие расходы в области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 и средства массовой информ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расходов в сфере культуры и средств массовой информации предусмотрено 1510,5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средства будут направлены н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реждений культуры районной формы собственности – 1510,5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изическая культура и спорт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зическую культуру и спорт запланированы в сумме 675,8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жилищно-коммунальные услуги и жилищное строительство на 2018 год предусмотрены в сумме 3 264,9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е средства будут направлены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социального и коммерческого жилья  в сумме 496,9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1 893,8 тыс. рублей, в том числе на удешевление стоимости жилищно-коммунальных услуг, оказываемых населению – 1 434,2 тыс. рублей, капитальный и текущий ремонт жилищного фонда – 459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благоустройство населенных пунктов  в сумме </w:t>
        <w:br/>
        <w:t>537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ругие расходы в области жилищно-коммунальных услуг составляют  336,8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чительная часть государственных расходов будет направлена в 2018 году на финансирование отраслей национальной экономики – 911,4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сходы районного бюджета на отрасли национальной экономики в 2018 год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457"/>
        <w:gridCol w:w="1625"/>
      </w:tblGrid>
      <w:tr>
        <w:trPr>
          <w:trHeight w:val="824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расходов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расходах, в %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,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,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7,3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6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,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щий объем</w:t>
      </w:r>
      <w:r>
        <w:rPr>
          <w:sz w:val="30"/>
          <w:szCs w:val="30"/>
        </w:rPr>
        <w:t xml:space="preserve"> финансирования одиннадцати государственных программ в 2018 году за счет средств районного бюджета составит – 27085,3 тыс. рублей или 89,5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на 2018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в %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30"/>
          <w:szCs w:val="30"/>
        </w:rPr>
        <w:t xml:space="preserve">Доходы сельсоветов на 2018 год прогнозируются в размере </w:t>
        <w:br/>
        <w:t>843,9 тыс. рублей, в том числе собственные доходы 476,0 тыс. рублей или 56,4% от объема доходов, дотации 367,9 тыс. рублей или 43,6%.</w:t>
      </w:r>
      <w:r>
        <w:rPr/>
        <w:t xml:space="preserve">                      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850"/>
        <w:gridCol w:w="993"/>
        <w:gridCol w:w="1134"/>
        <w:gridCol w:w="992"/>
        <w:gridCol w:w="1228"/>
        <w:gridCol w:w="993"/>
      </w:tblGrid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ходный н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доходов 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че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ол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нов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9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показатели по бюджетам сельсоветов на 2018 год по расходам определены в общей сумме 843,9 тыс. рублей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276"/>
        <w:gridCol w:w="851"/>
        <w:gridCol w:w="1275"/>
        <w:gridCol w:w="1276"/>
        <w:gridCol w:w="1418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ов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о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7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3,9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ые расходы включают обеспечение функционирования сельских исполнительных комитетов – 686,4 тыс. рублей (81,3 %), расходы резервных фондов – 4,1 тыс. рублей (0,5 % собственных доходов), ины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щегосударственные вопросы – 12,5 тыс. рублей  или 1,5 % (в том числе расходы на снос ветхих и пустующих домов 10,8 тыс. рубле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благоустройство сельских населенных пунктов</w:t>
      </w:r>
      <w:r>
        <w:rPr>
          <w:sz w:val="30"/>
          <w:szCs w:val="30"/>
        </w:rPr>
        <w:t xml:space="preserve"> запланировано 140,8 тыс. рублей или 16,7%, в том числе на содержание и ремонт объектов благоустройства 6,5 тыс. рублей, на оплату расходов по уличному освещению 134,3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0:00Z</dcterms:created>
  <dc:creator>elena.kucherova</dc:creator>
  <dc:description/>
  <cp:keywords/>
  <dc:language>en-US</dc:language>
  <cp:lastModifiedBy>Куксовская Елена</cp:lastModifiedBy>
  <cp:lastPrinted>2018-03-27T14:03:00Z</cp:lastPrinted>
  <dcterms:modified xsi:type="dcterms:W3CDTF">2018-03-30T09:01:00Z</dcterms:modified>
  <cp:revision>11</cp:revision>
  <dc:subject/>
  <dc:title/>
</cp:coreProperties>
</file>