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0" w:after="75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Персонифицированный учет. </w:t>
      </w:r>
    </w:p>
    <w:p>
      <w:pPr>
        <w:pStyle w:val="Heading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зменения с 01.01.2018 года!!!</w:t>
      </w:r>
    </w:p>
    <w:p>
      <w:pPr>
        <w:pStyle w:val="Style14"/>
        <w:spacing w:lineRule="atLeast" w:line="288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Форма ПУ-1 «Анкета застрахованного лица» </w:t>
      </w:r>
    </w:p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регистрации застрахованного лица и открытия ему индивидуального лицевого счета форма ПУ-1 может заполняться </w:t>
      </w:r>
      <w:r>
        <w:rPr>
          <w:rStyle w:val="Emphasis"/>
          <w:rFonts w:cs="Arial" w:ascii="Arial" w:hAnsi="Arial"/>
          <w:sz w:val="22"/>
          <w:szCs w:val="22"/>
        </w:rPr>
        <w:t xml:space="preserve">на основании </w:t>
      </w:r>
      <w:r>
        <w:rPr>
          <w:rFonts w:cs="Arial" w:ascii="Arial" w:hAnsi="Arial"/>
          <w:sz w:val="22"/>
          <w:szCs w:val="22"/>
        </w:rPr>
        <w:t>документов, удостоверяющих личность: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гражданина Республики Беларусь (для граждан Республики Беларусь),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на жительство в Республике Беларусь (для не граждан Республики Беларусь),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стоверение беженца (для не граждан Республики Беларусь),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же, </w:t>
      </w:r>
      <w:r>
        <w:rPr>
          <w:rStyle w:val="Emphasis"/>
          <w:rFonts w:cs="Arial" w:ascii="Arial" w:hAnsi="Arial"/>
          <w:sz w:val="22"/>
          <w:szCs w:val="22"/>
        </w:rPr>
        <w:t xml:space="preserve">на основании: 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йствительного паспорта (для не граждан Республики Беларусь), иного документа, заменяющего паспорт, предназначенного для выезда за границу (для не граждан Республики Беларусь).</w:t>
      </w:r>
    </w:p>
    <w:p>
      <w:pPr>
        <w:pStyle w:val="Style14"/>
        <w:spacing w:lineRule="atLeast" w:line="288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орма ПУ-2 «Сведения о приеме и увольнении» 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Сведения о приеме и увольнении по форме ПУ-2 заполняются и представляются в новом формате. В форму ПУ-2 после графы «Дата приема на работу» </w:t>
      </w:r>
      <w:r>
        <w:rPr>
          <w:rStyle w:val="StrongEmphasis"/>
          <w:rFonts w:cs="Arial" w:ascii="Arial" w:hAnsi="Arial"/>
        </w:rPr>
        <w:t xml:space="preserve">добавлена графа «Код работы по совместительству» (заполняется за отчетный период, начиная с 1 квартала 2018 года). 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работы по совместительству обозначается цифрой 1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работы по совместительству заполняется, если застрахованное лицо является внешним совместителем. Если застрахованное лицо не является внешним совместителем, код не заполняется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работы по совместительству заполняется только для даты приема на работу по внешнему совместительству. При  увольнения с работы по внешнему совместительству код не заполняется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страхованным лицам, принятым на работу и уволенным с работы у данного работодателя (по основному месту работы и по внутреннему совместительству) и не имеющим перерывов в работе, в форме ПУ-2 (тип формы - исходная) указывается одна дата приема на работу (более ранняя) и одна дата увольнения с работы (более поздняя).</w:t>
      </w:r>
    </w:p>
    <w:p>
      <w:pPr>
        <w:pStyle w:val="Style14"/>
        <w:spacing w:lineRule="atLeast" w:line="288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tLeast" w:line="288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заполнения и корректировки </w:t>
      </w:r>
      <w:r>
        <w:rPr>
          <w:rStyle w:val="StrongEmphasis"/>
          <w:rFonts w:cs="Arial" w:ascii="Arial" w:hAnsi="Arial"/>
          <w:sz w:val="22"/>
          <w:szCs w:val="22"/>
        </w:rPr>
        <w:t>вводятся два типа формы пояснительной записки к пачкам документов персонифицированного учета, содержащим форму ПУ-3 «Индивидуальные сведения» – «исходная» и «отменяющая»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ипа формы «отменяющая» строки с 1-ой (Данные отчета 4-фонд) по 11-ую (Итого по формам ПУ-3 за отчетный год) не заполняются.</w:t>
      </w:r>
    </w:p>
    <w:p>
      <w:pPr>
        <w:pStyle w:val="Style14"/>
        <w:spacing w:lineRule="atLeast" w:line="288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ъяснение по заполнению</w:t>
      </w:r>
      <w:r>
        <w:rPr>
          <w:b/>
          <w:sz w:val="32"/>
          <w:szCs w:val="32"/>
          <w:u w:val="single"/>
        </w:rPr>
        <w:br/>
      </w:r>
      <w:r>
        <w:rPr>
          <w:b/>
          <w:bCs/>
          <w:sz w:val="32"/>
          <w:szCs w:val="32"/>
          <w:u w:val="single"/>
        </w:rPr>
        <w:t>формы ПУ-3 «Индивидуальные сведения»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ом 7 статьи 9 «Закона о государственных пособиях семьям, воспитывающим детей» в случае, если размер выплаченного пособия по беременности и родам за период назначения пособия, ниже, чем размер пособия по уходу за ребенком в возрасте до 3 лет за период со дня рождения ребенка по день, по который выплачено пособие по беременности и родам, предусмотрена </w:t>
      </w:r>
      <w:r>
        <w:rPr>
          <w:rStyle w:val="StrongEmphasis"/>
          <w:rFonts w:cs="Arial" w:ascii="Arial" w:hAnsi="Arial"/>
          <w:sz w:val="22"/>
          <w:szCs w:val="22"/>
        </w:rPr>
        <w:t>доплата разницы между размерами указанных пособий (доплата к пособию по беременности и родам)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лата к пособию по беременности и родам в форме ПУ-3 отражается в последнем месяце начислений пособия по беременности и род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88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spacing w:lineRule="atLeast" w:line="288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spacing w:lineRule="atLeast" w:line="288" w:before="0" w:after="0"/>
        <w:jc w:val="center"/>
        <w:rPr/>
      </w:pPr>
      <w:r>
        <w:rPr>
          <w:b/>
          <w:bCs/>
          <w:sz w:val="32"/>
          <w:szCs w:val="32"/>
          <w:u w:val="single"/>
        </w:rPr>
        <w:t>Примеры заполнения формы ПУ-2  с 01.01.2018</w:t>
      </w:r>
    </w:p>
    <w:p>
      <w:pPr>
        <w:pStyle w:val="Style14"/>
        <w:spacing w:lineRule="atLeast" w:line="288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за отчетный период, начиная с 1 квартала 2018)</w:t>
      </w:r>
    </w:p>
    <w:p>
      <w:pPr>
        <w:pStyle w:val="Style14"/>
        <w:spacing w:lineRule="atLeast" w:line="288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 При приеме на работу, если работник</w:t>
      </w:r>
      <w:r>
        <w:rPr/>
        <w:t xml:space="preserve"> не является внешним совместителем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650"/>
        <w:gridCol w:w="1500"/>
        <w:gridCol w:w="2251"/>
        <w:gridCol w:w="150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траховой номе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приема на работ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од работы по совместительств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увольнения с работы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 xml:space="preserve">2. </w:t>
      </w:r>
      <w:r>
        <w:rPr/>
        <w:t>при приеме на работу по внешнему совместительству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650"/>
        <w:gridCol w:w="1500"/>
        <w:gridCol w:w="2251"/>
        <w:gridCol w:w="150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траховой номе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приема на работ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од работы по совместительств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увольнения с работы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sz w:val="19"/>
          <w:szCs w:val="19"/>
        </w:rPr>
        <w:t>3.при увольнении с работы по внешнему совместительству</w:t>
      </w:r>
      <w:r>
        <w:rPr/>
        <w:t>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650"/>
        <w:gridCol w:w="1500"/>
        <w:gridCol w:w="2251"/>
        <w:gridCol w:w="150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траховой номе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приема на работ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од работы по совместительств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увольнения с работы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8</w:t>
            </w:r>
          </w:p>
        </w:tc>
      </w:tr>
    </w:tbl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sz w:val="22"/>
          <w:szCs w:val="22"/>
        </w:rPr>
        <w:t>4.В случае, если работник сначала был принят по внешнему совместительству, затем оформлен по основному месту работы у данного работодателя:</w:t>
      </w:r>
    </w:p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/>
        <w:t>Сначала представляется форма ПУ-2 с датой приема по внешнему совместительству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650"/>
        <w:gridCol w:w="1500"/>
        <w:gridCol w:w="2251"/>
        <w:gridCol w:w="150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траховой номе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приема на работ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од работы по совместительств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увольнения с работы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lineRule="atLeast" w:line="288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/>
        <w:t>Затем, форма ПУ-2 с датой увольнения по внешнему совместительству и датой приема по основному месту работы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650"/>
        <w:gridCol w:w="1500"/>
        <w:gridCol w:w="2251"/>
        <w:gridCol w:w="150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траховой номе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приема на работ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од работы по совместительств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увольнения с работы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08.05.201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8</w:t>
              <w:br/>
              <w:t>  </w:t>
            </w:r>
          </w:p>
        </w:tc>
      </w:tr>
    </w:tbl>
    <w:p>
      <w:pPr>
        <w:pStyle w:val="Style14"/>
        <w:spacing w:lineRule="atLeast" w:line="288" w:before="0" w:after="0"/>
        <w:jc w:val="both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sz w:val="22"/>
          <w:szCs w:val="22"/>
        </w:rPr>
        <w:t>5. Если работник сначала был принят по основному месту работы, затем оформлен по внешнему совместительству у данного работодателя: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представляется форма ПУ-2 с датой приема по основному месту работы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650"/>
        <w:gridCol w:w="1500"/>
        <w:gridCol w:w="2251"/>
        <w:gridCol w:w="150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траховой номе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приема на работ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од работы по совместительств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увольнения с работы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lineRule="atLeast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тем, форма ПУ-2 с датой увольнения по основному месту работы и датой приема по внешнему совместительству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650"/>
        <w:gridCol w:w="1500"/>
        <w:gridCol w:w="2251"/>
        <w:gridCol w:w="150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траховой номе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приема на работ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од работы по совместительству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ата увольнения с работы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И.И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.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3040152М181PB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5.01.201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8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</w:p>
    <w:sectPr>
      <w:type w:val="nextPage"/>
      <w:pgSz w:w="11906" w:h="16838"/>
      <w:pgMar w:left="1080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50" w:after="75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5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39:00Z</dcterms:created>
  <dc:creator>Minich_TI</dc:creator>
  <dc:description/>
  <cp:keywords/>
  <dc:language>en-US</dc:language>
  <cp:lastModifiedBy>Minich_TI</cp:lastModifiedBy>
  <cp:lastPrinted>2018-01-20T09:57:00Z</cp:lastPrinted>
  <dcterms:modified xsi:type="dcterms:W3CDTF">2018-01-20T07:26:00Z</dcterms:modified>
  <cp:revision>1</cp:revision>
  <dc:subject/>
  <dc:title>Персонифицированный учет</dc:title>
</cp:coreProperties>
</file>