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ИНФОРМАЦИЯ ПО ПРИМЕНЕНИЮ ПОЛОЖЕНИЙ ДЕКРЕТА ПРЕЗИДЕНТА РЕСПУБЛИКИ БЕЛАРУСЬ ОТ 23.11.2017 N 7 "О РАЗВИТИИ ПРЕДПРИНИМАТЕЛЬСТВА", касающихся вопросов взыскания платежей в бюджет государственного внебюджетного фонда социальной защиты населения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hyperlink r:id="rId2">
        <w:r>
          <w:rPr>
            <w:rStyle w:val="InternetLink"/>
            <w:sz w:val="30"/>
            <w:szCs w:val="30"/>
          </w:rPr>
          <w:t>Подп. 5.4 п. 5</w:t>
        </w:r>
      </w:hyperlink>
      <w:r>
        <w:rPr>
          <w:sz w:val="30"/>
          <w:szCs w:val="30"/>
        </w:rPr>
        <w:t xml:space="preserve"> Декрета N 7: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Фонд социальной защиты населения Министерства труда и социальной защиты Республики Беларусь не вправе взыскивать обязательные страховые взносы, взносы на профессиональное пенсионное страхование и иные платежи в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бюджет государственного внебюджетного фонда социальной защиты населения Республики Беларусь, если прошло 5 лет со дня, когда они должны были быть уплачены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ключение: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30"/>
          <w:szCs w:val="30"/>
        </w:rPr>
        <w:t xml:space="preserve">- проверяемый период проводимой в соответствии с </w:t>
      </w:r>
      <w:hyperlink r:id="rId3">
        <w:r>
          <w:rPr>
            <w:rStyle w:val="InternetLink"/>
            <w:b/>
            <w:bCs/>
            <w:sz w:val="30"/>
            <w:szCs w:val="30"/>
          </w:rPr>
          <w:t>Указом</w:t>
        </w:r>
      </w:hyperlink>
      <w:r>
        <w:rPr>
          <w:b/>
          <w:bCs/>
          <w:sz w:val="30"/>
          <w:szCs w:val="30"/>
        </w:rPr>
        <w:t xml:space="preserve"> Президента Республики Беларусь от 16.10.2009 N 510 (в редакции Указа Президента Республики Беларусь от 16.10.2017 N 376) проверки превышает пять лет;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 xml:space="preserve">Справочно. До вступления в силу </w:t>
      </w:r>
      <w:hyperlink r:id="rId4">
        <w:r>
          <w:rPr>
            <w:rStyle w:val="InternetLink"/>
            <w:b/>
            <w:bCs/>
            <w:i/>
            <w:iCs/>
            <w:sz w:val="30"/>
            <w:szCs w:val="30"/>
          </w:rPr>
          <w:t>Декрета N 7</w:t>
        </w:r>
      </w:hyperlink>
      <w:r>
        <w:rPr>
          <w:b/>
          <w:bCs/>
          <w:i/>
          <w:iCs/>
          <w:sz w:val="30"/>
          <w:szCs w:val="30"/>
        </w:rPr>
        <w:t xml:space="preserve"> требование к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могло быть предъявлено к уплате или взысканию за любой период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18D346FAB825783C058F25E61C336A3FA5897A95B29006FC8A7EB974C0912A667C719E0B307AAF251F5BE60N8q8M" TargetMode="External"/><Relationship Id="rId3" Type="http://schemas.openxmlformats.org/officeDocument/2006/relationships/hyperlink" Target="consultantplus://offline/ref=6955BB224F92C6BF53DD8A0318B64EEFF8DA826336DA6973E5F2FAB21CF3ECF00B70bFp7M" TargetMode="External"/><Relationship Id="rId4" Type="http://schemas.openxmlformats.org/officeDocument/2006/relationships/hyperlink" Target="consultantplus://offline/ref=6955BB224F92C6BF53DD8A0318B64EEFF8DA826336DA697EEBF2F0B21CF3ECF00B70bFp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3:00Z</dcterms:created>
  <dc:creator>Ivanova_GM</dc:creator>
  <dc:description/>
  <cp:keywords/>
  <dc:language>en-US</dc:language>
  <cp:lastModifiedBy>Ivanova_GM</cp:lastModifiedBy>
  <dcterms:modified xsi:type="dcterms:W3CDTF">2018-02-07T14:02:00Z</dcterms:modified>
  <cp:revision>2</cp:revision>
  <dc:subject/>
  <dc:title>ИНФОРМАЦИЯ ПО ПРИМЕНЕНИЮ ПОЛОЖЕНИЙ ДЕКРЕТА ПРЕЗИДЕНТА РЕСПУБЛИКИ БЕЛАРУСЬ ОТ 23</dc:title>
</cp:coreProperties>
</file>