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о деятельности Совета по развитию предпринимательства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при Мстиславском районном исполнительном комитете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425"/>
      </w:tblGrid>
      <w:tr>
        <w:trPr>
          <w:trHeight w:val="40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создания Совета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firstLine="864"/>
              <w:jc w:val="both"/>
              <w:rPr/>
            </w:pPr>
            <w:r>
              <w:rPr>
                <w:sz w:val="24"/>
                <w:szCs w:val="24"/>
              </w:rPr>
              <w:t xml:space="preserve">Совет по развитию предпринимательства при райисполкоме (далее – районный совет) создан распоряжением председателя Мстиславского районного исполнительного комитета от 9 февраля 2018г. № 25-р. </w:t>
            </w:r>
          </w:p>
          <w:p>
            <w:pPr>
              <w:pStyle w:val="Normal"/>
              <w:spacing w:lineRule="exact" w:line="280"/>
              <w:ind w:left="20" w:right="-1" w:firstLine="8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райисполкома от 18 октября 2019 г. № 22-16 «Об утверждении Типового положения о районном совете по развитию предпринимательства» Положение о совете по развитию предпринимательства при Мстиславском районном исполнительном комитете утверждено и изложено в новой редакции. </w:t>
            </w:r>
          </w:p>
          <w:p>
            <w:pPr>
              <w:pStyle w:val="Normal"/>
              <w:spacing w:lineRule="exact" w:line="280"/>
              <w:ind w:left="20" w:right="-1" w:firstLine="8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председателя райисполкома от 18 октября 2019 г. № 165-р утвержден новый состав районного совета.</w:t>
            </w:r>
          </w:p>
          <w:p>
            <w:pPr>
              <w:pStyle w:val="Normal"/>
              <w:spacing w:lineRule="exact" w:line="280"/>
              <w:ind w:left="20" w:right="-1" w:firstLine="8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председателя райисполкома от 1 апреля 2020 г. № 68-р внесены изменения в состав Совета.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right="-1" w:hanging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вета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right="-1" w:firstLine="864"/>
              <w:jc w:val="both"/>
              <w:rPr/>
            </w:pPr>
            <w:r>
              <w:rPr>
                <w:sz w:val="24"/>
                <w:szCs w:val="24"/>
              </w:rPr>
              <w:t>Районный Совет насчитывает 10 человек, в числе которых: представители субъектов предпринимательской деятельности и др. Председателем районного совета является заместитель председателя райисполкома, ответственный за развитие экономики в Мстиславском районе.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онное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нформационное обеспечение деятельности</w:t>
            </w:r>
            <w:r>
              <w:rPr>
                <w:sz w:val="24"/>
                <w:szCs w:val="24"/>
              </w:rPr>
              <w:t xml:space="preserve"> Совета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right="-1" w:firstLine="8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отделом экономики райисполкома, </w:t>
            </w:r>
          </w:p>
          <w:p>
            <w:pPr>
              <w:pStyle w:val="Normal"/>
              <w:spacing w:lineRule="exact" w:line="280"/>
              <w:ind w:left="20" w:right="-1" w:firstLine="864"/>
              <w:jc w:val="both"/>
              <w:rPr/>
            </w:pPr>
            <w:r>
              <w:rPr>
                <w:sz w:val="24"/>
                <w:szCs w:val="24"/>
              </w:rPr>
              <w:t xml:space="preserve">секретарь районного совета – главный специалист отдела экономики Морозова Ольга Игоревна,             </w:t>
            </w:r>
          </w:p>
          <w:p>
            <w:pPr>
              <w:pStyle w:val="Normal"/>
              <w:spacing w:lineRule="exact" w:line="280"/>
              <w:ind w:left="20" w:right="-1" w:firstLine="8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+375 2240 58120,  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stislavl_rik@tut.by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.</w:t>
            </w:r>
          </w:p>
          <w:p>
            <w:pPr>
              <w:pStyle w:val="Normal"/>
              <w:spacing w:lineRule="exact" w:line="280"/>
              <w:ind w:left="20" w:firstLine="864"/>
              <w:jc w:val="both"/>
              <w:rPr/>
            </w:pPr>
            <w:r>
              <w:rPr>
                <w:bCs/>
                <w:sz w:val="24"/>
                <w:szCs w:val="24"/>
              </w:rPr>
              <w:t>Информация о деятельности</w:t>
            </w:r>
            <w:r>
              <w:rPr>
                <w:sz w:val="24"/>
                <w:szCs w:val="24"/>
              </w:rPr>
              <w:t xml:space="preserve"> областного Совета размещается на сайте Мстиславского райисполкома</w:t>
            </w:r>
          </w:p>
          <w:p>
            <w:pPr>
              <w:pStyle w:val="Normal"/>
              <w:spacing w:lineRule="exact" w:line="280"/>
              <w:ind w:left="20" w:firstLine="8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stislavl.mogilev-region.by/ru/obsch-kons-sovet/.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рассмотренных спорных вопросов и конфликтных ситуаций, меры принятые по их решению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right="-1" w:firstLine="8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убличных мероприятий по повышению уровня правовой культуры и деловой этики предпринимателей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right="-1" w:firstLine="8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>Количество заседаний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firstLine="86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заседаний</w:t>
            </w:r>
            <w:r>
              <w:rPr>
                <w:sz w:val="24"/>
                <w:szCs w:val="24"/>
              </w:rPr>
              <w:t xml:space="preserve"> районного совета, в том числе совместно с Советом при облисполкоме – 3</w:t>
            </w:r>
            <w:r>
              <w:rPr>
                <w:b/>
                <w:sz w:val="24"/>
                <w:szCs w:val="24"/>
              </w:rPr>
              <w:t xml:space="preserve"> заседания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firstLine="41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ы заседаний районного совета </w:t>
            </w:r>
          </w:p>
          <w:p>
            <w:pPr>
              <w:pStyle w:val="Normal"/>
              <w:spacing w:lineRule="exact" w:line="280"/>
              <w:ind w:left="20" w:firstLine="4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firstLine="864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я и меры, принятые по их исполнению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firstLine="412"/>
              <w:jc w:val="center"/>
              <w:rPr/>
            </w:pPr>
            <w:r>
              <w:rPr>
                <w:b/>
                <w:sz w:val="24"/>
                <w:szCs w:val="24"/>
              </w:rPr>
              <w:t>28 января 2020 г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 Об итогах работы представителей малого и среднего бизнеса за 2019 год и обозначил главные направления деятельности на 2020 го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О финансировании субъектов малого и среднего бизне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Об основных направлениях деятельности центра поддержки предприниматель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4. Об основных документах по надзорной деятельност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о вопросам принять к сведению.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80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3 мая 2020 г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i w:val="false"/>
              </w:rPr>
              <w:t xml:space="preserve">1. О </w:t>
            </w: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возможности отсрочки по расчетам с кредиторами за алкоголь и табак предприятиями общепита, находящимися в стадии приостановки деятельности объекта общепита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2. Об отказе Минск Кристалл и завод Бульбаш в счет уменьшения задолженности предприятия общепита (ООО «ЧЕБО») забирать остатки своей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О полном расчете с работниками, которые не согласны с изменением условий труда (сокращенный рабочий день, в связи с пандемией), не имея денег на расчетном счете (предприятие приостановило деятельность в результате пандемии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первому и второму вопросу Мстиславскому райисполкому подготовить письмо на концерн «Белгоспищепром» о рассмотрении вопроса возврата и отсрочки  с учетом интересов малого и среднего бизн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но разъяснение в соответствии с действующим законодательством о необходимости полного расчета с работниками.</w:t>
            </w:r>
          </w:p>
          <w:p>
            <w:pPr>
              <w:pStyle w:val="Normal"/>
              <w:spacing w:lineRule="exact" w:line="280"/>
              <w:ind w:left="20" w:firstLine="8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нтября 2020 г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 развитие малого и среднего предпринимательства в район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и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формацию принять к сведению.</w:t>
            </w:r>
          </w:p>
          <w:p>
            <w:pPr>
              <w:pStyle w:val="Normal"/>
              <w:spacing w:lineRule="exact" w:line="280"/>
              <w:ind w:left="20" w:firstLine="8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сентября 2020 г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звитии туризма в регионах Могилевской области, мерах поддержки, проблемных вопрос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или:</w:t>
            </w:r>
          </w:p>
          <w:p>
            <w:pPr>
              <w:pStyle w:val="Normal"/>
              <w:ind w:firstLine="709"/>
              <w:rPr/>
            </w:pPr>
            <w:r>
              <w:rPr>
                <w:spacing w:val="-4"/>
              </w:rPr>
              <w:t xml:space="preserve">1.1. Принять к сведению информацию методиста ГУ «Могилевский областной учебно-методический центр физического воспитания населения» </w:t>
            </w:r>
            <w:r>
              <w:rPr/>
              <w:t>Гладковой А.А.</w:t>
            </w:r>
          </w:p>
          <w:p>
            <w:pPr>
              <w:pStyle w:val="Normal"/>
              <w:ind w:firstLine="709"/>
              <w:rPr/>
            </w:pPr>
            <w:r>
              <w:rPr/>
              <w:t>1.2. Рекомендовать сектору спорта и туризма райисполкома:</w:t>
            </w:r>
          </w:p>
          <w:p>
            <w:pPr>
              <w:pStyle w:val="Normal"/>
              <w:ind w:firstLine="709"/>
              <w:rPr/>
            </w:pPr>
            <w:r>
              <w:rPr/>
              <w:t>1.2.1. принять меры по развитию туристической инфраструктуры, включая оказание содействия по рекламно-информационному освещению объектов туристической индустрии;</w:t>
            </w:r>
          </w:p>
          <w:p>
            <w:pPr>
              <w:pStyle w:val="Normal"/>
              <w:ind w:firstLine="709"/>
              <w:rPr/>
            </w:pPr>
            <w:r>
              <w:rPr/>
              <w:t>1.2.2. обеспечить участие представителей в туристических выставках, форумах, презентациях активно продвигая внутренний туризм;</w:t>
            </w:r>
          </w:p>
          <w:p>
            <w:pPr>
              <w:pStyle w:val="Normal"/>
              <w:spacing w:lineRule="exact" w:line="280"/>
              <w:ind w:left="20" w:firstLine="864"/>
              <w:jc w:val="both"/>
              <w:rPr>
                <w:sz w:val="24"/>
                <w:szCs w:val="24"/>
              </w:rPr>
            </w:pPr>
            <w:r>
              <w:rPr/>
              <w:t>1.2.3. сформировать перечень имиджевых мест на территории региона, для последующего их включения в туристические маршруты и принятия мер по сохранности  и развитию.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декабря 2020 г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firstLine="20"/>
              <w:rPr/>
            </w:pPr>
            <w:r>
              <w:rPr/>
              <w:t>О проблемных вопросах в сфере туризма</w:t>
            </w:r>
          </w:p>
          <w:p>
            <w:pPr>
              <w:pStyle w:val="Normal"/>
              <w:spacing w:lineRule="exact" w:line="280"/>
              <w:ind w:left="20" w:firstLine="20"/>
              <w:rPr>
                <w:u w:val="single"/>
              </w:rPr>
            </w:pPr>
            <w:r>
              <w:rPr>
                <w:u w:val="single"/>
              </w:rPr>
              <w:t>Решили:</w:t>
            </w:r>
          </w:p>
          <w:p>
            <w:pPr>
              <w:pStyle w:val="Normal"/>
              <w:ind w:firstLine="709"/>
              <w:rPr/>
            </w:pPr>
            <w:r>
              <w:rPr/>
              <w:t>В целях организации работы современного гостиничного объекта на базе гостиницы Мстиславского УКПП «Жилкомхоз»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комендовать отделу жилищно-коммунального хозяйства райисполкома предоставить до 15 января 2021 г. в Могилевский облисполком расчет затрат по выполнению необходимого ремонта; </w:t>
            </w:r>
          </w:p>
          <w:p>
            <w:pPr>
              <w:pStyle w:val="Normal"/>
              <w:ind w:firstLine="709"/>
              <w:rPr/>
            </w:pPr>
            <w:r>
              <w:rPr/>
              <w:t>отделу экономики совместно с ОАО «Могилевское агентство развития» подготовить паспорт объекта и соответствующее инвестиционное предложение для потенциального инвестора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ложить ОАО «Могилевское агентство развития» принять участие в поиске инвестора и сопровождении инвестиционного предложения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Членам Совета по развитию предпринимательства не позднее       10 января 2020 г. направить предложения для формирования плана работы Совета по развитию предпринимательства на 1 полугодие 2021 г. </w:t>
            </w:r>
          </w:p>
        </w:tc>
      </w:tr>
    </w:tbl>
    <w:p>
      <w:pPr>
        <w:pStyle w:val="Normal"/>
        <w:spacing w:lineRule="exact" w:line="280"/>
        <w:rPr/>
      </w:pPr>
      <w:bookmarkStart w:id="0" w:name="_GoBack"/>
      <w:bookmarkEnd w:id="0"/>
      <w:r>
        <w:rPr/>
        <w:t xml:space="preserve">Председатель Совета </w:t>
      </w:r>
    </w:p>
    <w:p>
      <w:pPr>
        <w:pStyle w:val="Normal"/>
        <w:spacing w:lineRule="exact" w:line="280"/>
        <w:rPr/>
      </w:pPr>
      <w:r>
        <w:rPr/>
        <w:t xml:space="preserve">по развитию предпринимательству </w:t>
      </w:r>
    </w:p>
    <w:p>
      <w:pPr>
        <w:pStyle w:val="Normal"/>
        <w:spacing w:lineRule="exact" w:line="280"/>
        <w:rPr/>
      </w:pPr>
      <w:r>
        <w:rPr/>
        <w:t xml:space="preserve">при Мстиславском районном </w:t>
      </w:r>
    </w:p>
    <w:p>
      <w:pPr>
        <w:pStyle w:val="Normal"/>
        <w:spacing w:lineRule="exact" w:line="280"/>
        <w:rPr/>
      </w:pPr>
      <w:r>
        <w:rPr/>
        <w:t>исполнительном комитете                                                    ______________________              Судиловская О.Н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                                  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6">
    <w:name w:val="Основной текст + Полужирный"/>
    <w:qFormat/>
    <w:rPr>
      <w:rFonts w:eastAsia="Times New Roman"/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islavl_rik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3:00Z</dcterms:created>
  <dc:creator>RePack by Diakov</dc:creator>
  <dc:description/>
  <cp:keywords/>
  <dc:language>en-US</dc:language>
  <cp:lastModifiedBy>Морозова Ольга Игоревна</cp:lastModifiedBy>
  <dcterms:modified xsi:type="dcterms:W3CDTF">2020-12-29T09:14:00Z</dcterms:modified>
  <cp:revision>16</cp:revision>
  <dc:subject/>
  <dc:title/>
</cp:coreProperties>
</file>