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Мстиславского района первое полугодие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Мстиславского района составили  135 341,5 млн. рублей, расходы 143 828,1 млн. рублей, дефицит 8 486,6млн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6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в бюджете на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 на 01.07 2015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 01.07. 2015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 60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8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4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0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5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9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7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4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 до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 7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3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2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9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3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9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6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6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спорт, культура и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9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5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2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4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фицит(-), профицит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6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86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1:00Z</dcterms:created>
  <dc:creator>Шапырь Людмила</dc:creator>
  <dc:description/>
  <cp:keywords/>
  <dc:language>en-US</dc:language>
  <cp:lastModifiedBy>User</cp:lastModifiedBy>
  <dcterms:modified xsi:type="dcterms:W3CDTF">2015-08-14T12:23:00Z</dcterms:modified>
  <cp:revision>13</cp:revision>
  <dc:subject/>
  <dc:title/>
</cp:coreProperties>
</file>