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rPr/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>Итоги исполнения бюджета Мстиславского района за январь 2018 г.</w:t>
      </w:r>
    </w:p>
    <w:p>
      <w:pPr>
        <w:pStyle w:val="Normal"/>
        <w:rPr>
          <w:rFonts w:ascii="Times New Roman" w:hAnsi="Times New Roman" w:cs="Times New Roman"/>
          <w:bCs/>
          <w:color w:val="393939"/>
          <w:sz w:val="30"/>
          <w:szCs w:val="30"/>
        </w:rPr>
      </w:pPr>
      <w:r>
        <w:rPr>
          <w:rFonts w:cs="Times New Roman" w:ascii="Times New Roman" w:hAnsi="Times New Roman"/>
          <w:bCs/>
          <w:color w:val="393939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 2018 года поступило доходов в сумме 1 978,2 тыс.  рублей, профинансированы расходы  в объеме 2 248,2 тыс. рублей, дефицит на 1 февраля  2018 года составил 27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7,0 %) сформировалась за счет налоговых поступлений в сумме 811,8 тыс. рублей. По сравнению с аналогичным периодом прошлого года налоговые поступления  увеличились на 149,9 тыс. рублей и составляют 122,6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в реальном выражении (с учетом индекса потребительских цен   104,5  %)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ступления увеличились на 125,5 рублей или на  117,4 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120,8 тыс. рублей и по сравнению с аналогичным периодом прошлого года снизились на 7,8 тыс.    рублей или на  6,1 процентных пункта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  в реальном выражении поступления снизились на 13,6 рублей или  10,1  процентных пункта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1 045,5 тыс. рублей, или 33,1  % утвержденного плана на 1 квартал 2018 г.  или  5,3 % годового плана.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ровень дотационности бюджета района в отчетном периоде составил 52,5 %,  при утвержденном на год 61,3 %.</w:t>
      </w:r>
    </w:p>
    <w:p>
      <w:pPr>
        <w:pStyle w:val="Style14"/>
        <w:spacing w:before="0" w:after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социальной  сферы   82,2 %   от  объема всех расходов (1 847,4 тыс. рублей);</w:t>
        <w:br/>
        <w:t>— жилищно-коммунальные   услуги   и   жилищное   строительство   7,4 % (166,2 тыс. рублей);</w:t>
        <w:br/>
        <w:t>— отрасли  национальной  экономики  1,7  %   (38,3  тыс.  рублей,  из  них сельское хозяйство 24,1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Доля первоочередных бюджетных обязательств за январь 2018 года составила 96,3 % от всех расходов (2 164,1 тыс. рублей), из них направлено  на  заработную плату с начислениями 1 344,7 тыс. рублей (59,8 % от всех расходов).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 </w:t>
      </w:r>
      <w:r>
        <w:rPr>
          <w:sz w:val="30"/>
          <w:szCs w:val="30"/>
        </w:rPr>
        <w:t>По состоянию на 1 февраля 2018 года долг органов местного управления и самоуправления  Мстиславского района составил 470,6 тыс. рублей и связан с выпуском ценных бумаг для финансирования агропромышленного комплекса. Долг, гарантированный районным исполнительным комитетом  составил 8 115,5 тыс. рублей при утвержденном лимите  на 01.01.2018 года 6 849, 1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Сеть, штаты бюджетных учреждений по состоянию на 1 февраля 2018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80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03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7,18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1,0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</cp:lastModifiedBy>
  <dcterms:modified xsi:type="dcterms:W3CDTF">2018-02-12T09:15:00Z</dcterms:modified>
  <cp:revision>19</cp:revision>
  <dc:subject/>
  <dc:title/>
</cp:coreProperties>
</file>