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2"/>
          <w:szCs w:val="32"/>
        </w:rPr>
        <w:t>Итоги    исполнения    бюджета    Мстиславского   района             за январь-июнь 2017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2"/>
          <w:szCs w:val="32"/>
        </w:rPr>
      </w:pPr>
      <w:r>
        <w:rPr>
          <w:rFonts w:cs="Times New Roman" w:ascii="Times New Roman" w:hAnsi="Times New Roman"/>
          <w:bCs/>
          <w:color w:val="393939"/>
          <w:sz w:val="32"/>
          <w:szCs w:val="32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январь -                    июнь 2017 года поступило доходов в сумме 14 694 515,96  рублей, профинансированы  расходы  в  объеме 15 598 238,52 рублей, дефицит на 1 июля  2017 года составил 903 722,5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78,7 %) сформировалась за счет налоговых поступлений в сумме 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10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64,57 рублей. По сравнению с аналогичным периодом  прошлого  года  налоговые  поступления   увеличились  на  129 523,01 рублей и составляют 103,3 %, а в реальном выражении (с учетом индекса потребительских цен   107,0 %) допущено снижение  на  149 023,90  рублей или на  3,5  процентных пункта. Неналоговые  доходы сложились в сумме 1 114 604,25 рублей и по сравнению с аналогичным периодом прошлого года увеличились на 156 146,80    рублей или  на    116,3 %,   в реальном выражении поступления увеличились на 89 054,78 рублей или на  108,7 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ровень дотационности бюджета района в отчетном периоде составил 54,2 %,  при утвержденном на год 58,3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Основными направлениями финансирования расходов бюджета в отчетном периоде были:</w:t>
        <w:br/>
        <w:t>— отрасли социальной сферы 67,7 % от объема всех расходов</w:t>
      </w:r>
    </w:p>
    <w:p>
      <w:pPr>
        <w:pStyle w:val="Style14"/>
        <w:spacing w:before="0" w:after="0"/>
        <w:rPr/>
      </w:pPr>
      <w:r>
        <w:rPr>
          <w:color w:val="000000"/>
          <w:sz w:val="30"/>
          <w:szCs w:val="30"/>
        </w:rPr>
        <w:t>(10 564 617,77рублей);</w:t>
        <w:br/>
        <w:t>— жилищно-коммунальные   услуги  и жилищное  строительство 14,4 % (2 253 499,00 рублей);</w:t>
        <w:br/>
        <w:t>— отрасли национальной экономики 11,0 % (1 716 205,52 рублей, из них сельское хозяйство 1 484 931,51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оля первоочередных бюджетных обязательств за январь - июнь 2017 года составила 84,0 % от всех расходов (13 107 511,12 рублей), из них направлено  на заработную плату с начислениями 8 579 238,97  рублей (55,0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 состоянию на 1 июля 2017 года долг органов местного управления   и   самоуправления    Мстиславского  района   составил  1 373 844,00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9 206 189,94 рублей при утвержденном лимите  на 01.01.2017 года 11 344 325,00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штаты бюджетных учреждений по состоянию на 1 июля 2017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87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7,6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5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7-07-13T12:31:00Z</dcterms:modified>
  <cp:revision>37</cp:revision>
  <dc:subject/>
  <dc:title/>
</cp:coreProperties>
</file>