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 2016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16 года поступило доходов в сумме 20 247,0  млн. рублей, профинансированы расходы  в объеме 24 977,6 млн. рублей, дефицит на 1 февраля  2016 года составил 4 730,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ая доля собственных доходов консолидированного бюджета района (85,1%) сформировалась за счет налоговых поступлений в сумме 6 991,6 млн. рублей. По сравнению с аналогичным периодом прошлого года налоговые поступления  увеличились на 313,4 млн. рублей или на  104,7 %, а в реальном выражении (с учетом индекса потребительских цен   111,4  %) допущено снижение  на  447,9  млн. рублей или на  6,0  процентных пункта. Неналоговые  доходы сложились в сумме 1 222,0  млн. рублей и по сравнению с аналогичным периодом прошлого года увеличились на 162,7    млн. рублей или  на    115,4%, а  в реальном выражении поступления увеличились на 41,9         млн. рублей или  3,6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звозмездные поступления из областного и республиканского бюджетов составили 12 033,4 млн. рублей, или 26,9  % утвержденного плана на 1 квартал 2016 г.  или  4,1 % годового пла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57,</w:t>
      </w:r>
      <w:r>
        <w:rPr>
          <w:color w:val="000000"/>
          <w:sz w:val="30"/>
          <w:szCs w:val="30"/>
          <w:lang w:val="en-US"/>
        </w:rPr>
        <w:t>8</w:t>
      </w:r>
      <w:r>
        <w:rPr>
          <w:color w:val="000000"/>
          <w:sz w:val="30"/>
          <w:szCs w:val="30"/>
        </w:rPr>
        <w:t xml:space="preserve"> % при утвержденном на год 58,0%.</w:t>
      </w:r>
    </w:p>
    <w:p>
      <w:pPr>
        <w:pStyle w:val="Style14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74,8% от объема всех расходов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8680,5 млн. рублей);</w:t>
        <w:br/>
        <w:t>— жилищно-коммунальные услуги и жилищное строительство 14,9 % (3710,0млн. рублей);</w:t>
        <w:br/>
        <w:t>— отрасли национальной экономики 3,3% (823,7 млн. рублей, из них сельское хозяйство 499,9 млн. рублей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Доля первоочередных бюджетных обязательств за январь 2016 года составила 95,7 % от всех расходов (23909,7 млн. рублей), из них направлено на заработную плату с начислениями 12770,9 млн. рублей (51,1% от всех расходов).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По состоянию на 1 февраля 2016 года долг органов местного управления и самоуправления  Мстиславского района составил 8049,0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4 873,4 млн. рублей при утвержденном лимите  на 01.01.2017 года 99 714,0  млн. рублей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                    </w:t>
      </w: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User</cp:lastModifiedBy>
  <dcterms:modified xsi:type="dcterms:W3CDTF">2016-03-16T05:12:00Z</dcterms:modified>
  <cp:revision>9</cp:revision>
  <dc:subject/>
  <dc:title/>
</cp:coreProperties>
</file>