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исполнения бюджета Мстиславского района за январь 2017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2017 года поступило доходов в сумме 1 807 549,15  рублей, профинансированы расходы  в объеме 2 277 681,35 рублей, дефицит на 1 февраля  2017 года составил 470 132,2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7 %) сформировалась за счет налоговых поступлений в сумме 66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942,61 рублей. По сравнению с аналогичным периодом прошлого года налоговые поступления  снизились на 37 211,02 рублей и составляют 94,6 %, а в реальном выражении (с учетом индекса потребительских цен   109,5  %) допущено снижение  на  103 630,61  рублей или на  15,6  процентных пункта. Неналоговые  доходы сложились в сумме 128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555,54 рублей и по сравнению с аналогичным периодом прошлого года увеличились на 6 353,37    рублей или  на    105,2 %, а  в реальном выражении поступления снизились на 5 255,84 рублей или  4,1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езвозмездные поступления из областного и республиканского бюджетов составили 1 017 051,00 рублей, или 25,4  % утвержденного плана на 1 квартал 2017 г.  или  4,8 % годового план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Уровень дотационности бюджета района в отчетном периоде составил 56,3 %,  при утвержденном на год 58,3%.</w:t>
      </w:r>
    </w:p>
    <w:p>
      <w:pPr>
        <w:pStyle w:val="Style14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 xml:space="preserve">— отрасли социальной сферы 82,2% от объема всех расходов; 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1 872 504,71 рублей);</w:t>
        <w:br/>
        <w:t>— жилищно-коммунальные услуги и жилищное строительство 8,2 % (186 979,78 рублей);</w:t>
        <w:br/>
        <w:t>— отрасли национальной экономики 2,5% (57 349,88 рублей, из них сельское хозяйство 20 950,88 рублей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Доля первоочередных бюджетных обязательств за январь 2017 года составила 97,0 % от всех расходов (2 209 311,89 рублей), из них направлено на заработную плату с начислениями 1 275 120,72 рублей (56,0% от всех расходов).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По состоянию на 1 февраля 2017 года долг органов местного управления и самоуправления  Мстиславского района составил </w:t>
      </w:r>
      <w:r>
        <w:rPr>
          <w:sz w:val="30"/>
          <w:szCs w:val="30"/>
        </w:rPr>
        <w:t>927 400,00</w:t>
      </w:r>
      <w:r>
        <w:rPr>
          <w:color w:val="000000"/>
          <w:sz w:val="30"/>
          <w:szCs w:val="30"/>
        </w:rPr>
        <w:t xml:space="preserve">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</w:t>
      </w:r>
      <w:r>
        <w:rPr>
          <w:sz w:val="30"/>
          <w:szCs w:val="30"/>
        </w:rPr>
        <w:t>9 914 995,48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ублей при утвержденном лимите  на 01.01.2017 года 11 344 325,00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>Сеть, штаты бюджетных учреждений по состоянию на 1 февраля 2017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3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2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15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                          </w:t>
      </w: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7-02-14T07:36:00Z</dcterms:modified>
  <cp:revision>12</cp:revision>
  <dc:subject/>
  <dc:title/>
</cp:coreProperties>
</file>