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исполнения бюджета Мстиславского района за январь 2019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2019 года поступило доходов в сумме 2 478,3 тыс.  рублей, профинансированы расходы  в объеме 2 457,6 тыс. рублей, профицит на 1 февраля  2019 года составил 20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9,4 %) сформировалась за счет налоговых поступлений в сумме 897,3 тыс. рублей. По сравнению с аналогичным периодом прошлого года налоговые поступления  увеличились на 85,5 тыс. рублей и составляют 110,5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5,8  %) поступления увеличились на 37,7 тыс. рублей или на  104,5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06,5 тыс. рублей и по сравнению с аналогичным периодом прошлого года снизились на 14,3 тыс.    рублей или на  11,8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поступления снизились на 21,3 тыс. рублей или  16,7  процентных пункт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 474,5 тыс. рублей, или 33,4  % утвержденного плана на 1 квартал 2019 г.  или  6,5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9,2 %,  при утвержденном на год 63,8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9,7 %   от  объема всех расходов (2 205,2 тыс. рублей);</w:t>
        <w:br/>
        <w:t>— жилищно-коммунальные   услуги   и   жилищное   строительство   1,1 % (27,5 тыс. рублей);</w:t>
        <w:br/>
        <w:t>— отрасли  национальной  экономики  1,8  %   (43,1  тыс.  рублей,  из  них сельское хозяйство 24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 2019 года составила 96,4 % от всех расходов (2 368,7 тыс. рублей), из них направлено  на  заработную плату с начислениями 1 396,8 тыс. рублей (56,8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 февраля 2019 года долг органов местного управления и самоуправления  Мстиславского района составил 213,8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6 892,3 тыс. рублей при утвержденном лимите  на 2019 год 6 693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февраля 2019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9,1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,2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9-02-12T05:23:00Z</dcterms:modified>
  <cp:revision>25</cp:revision>
  <dc:subject/>
  <dc:title/>
</cp:coreProperties>
</file>