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</w:t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 – апрель 2016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апрель 2016 года поступило доходов в сумме 99075,1 млн. рублей, профинансированы расходы  в объеме 105457,4 млн. рублей, дефицит на 1 мая 2016 года составил 6382,3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1,1 %) сформировалась за счет налоговых поступлений в сумме 2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917,9 млн. рублей. По сравнению с аналогичным периодом прошлого года налоговые поступления  снизились на 142,5 млн. рублей или на  1,0 %, а в реальном выражении (с учетом индекса потребительских цен   112,4  %) допущено снижение  на  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498,1  млн. рублей или на  13,0  процентных пункта. Неналоговые  доходы сложились в сумме 6 288,8  млн. рублей и по сравнению с аналогичным периодом прошлого года снизились на 113,4 млн. рублей или  на  1,0 %, а  в реальном выражении допущено снижение на 907,3 млн. рублей или  14,4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езвозмездные поступления из областного и республиканского бюджетов составили 65868,3 млн. рублей, или 52,6  % утвержденного плана на 1 полугодие 2016 г.  или  21,6 % годового план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Уровень дотационности бюджета района в отчетном периоде составил 54,4 %,  при утвержденном на год 56,6%.</w:t>
      </w:r>
    </w:p>
    <w:p>
      <w:pPr>
        <w:pStyle w:val="Style14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 xml:space="preserve">— отрасли социальной сферы 66,7 % от объема всех расходов 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70 380,7 млн. рублей);</w:t>
        <w:br/>
        <w:t>— жилищно-коммунальные услуги и жилищное строительство 13,9 % (14659,4 млн. рублей);</w:t>
        <w:br/>
        <w:t>— отрасли национальной экономики 11,4 % (12 038,6 млн. рублей, из них сельское хозяйство 10 991,1 млн. рублей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Доля первоочередных бюджетных обязательств за январь-март 2016 года составила 83,2 % от всех расходов (87 735,1 млн. рублей), из них направлено на заработную плату с начислениями 51 780,4 млн. рублей (49,2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 состоянию на 1 мая 2016 года долг органов местного управления и самоуправления  Мстиславского района составил 7 896,0 млн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96 264,5 млн. рублей при утвержденном лимите  на 01.01.2017 года 99 714,0  млн. рублей.                              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Сеть, штаты бюджетных учреждений по состоянию на 1 мая 2016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lang w:val="en-US"/>
              </w:rPr>
              <w:t>88</w:t>
            </w:r>
            <w:r>
              <w:rPr>
                <w:color w:val="000000"/>
                <w:sz w:val="30"/>
                <w:szCs w:val="30"/>
              </w:rPr>
              <w:t>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7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7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7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22</w:t>
            </w:r>
            <w:r>
              <w:rPr>
                <w:color w:val="000000"/>
                <w:sz w:val="30"/>
                <w:szCs w:val="30"/>
              </w:rPr>
              <w:t>,5</w:t>
            </w:r>
          </w:p>
        </w:tc>
      </w:tr>
    </w:tbl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6-05-16T11:04:00Z</dcterms:modified>
  <cp:revision>24</cp:revision>
  <dc:subject/>
  <dc:title/>
</cp:coreProperties>
</file>