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апрел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апрель 2017 года поступило доходов в сумме 9 633 984,57  рублей, профинансированы  расходы  в  объеме 10 199 309,64 рублей, дефицит на 1 мая  2017 года составил 565 325,0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79,2 %) сформировалась за счет налоговых поступлений в сумме 2 743 042,61 рублей. По сравнению с аналогичным периодом  прошлого  года  налоговые  поступления   увеличились  на  51 248,55 рублей и составляют 101,9 %, а в реальном выражении (с учетом индекса потребительских цен   107,3  %) допущено снижение  на  145 252,42  рублей или на  5,0  процентных пункта. Неналоговые  доходы сложились в сумме 721 338,29 рублей и по сравнению с аналогичным периодом прошлого года увеличились на 92 458,03    рублей или  на    114,7 %,   в реальном выражении поступления увеличились на 46 549,77 рублей или на  106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2,0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67,2 % от объема всех расходов;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6 849 109,45 рублей);</w:t>
        <w:br/>
        <w:t>— жилищно-коммунальные   услуги  и жилищное  строительство 13,0 % (1 279 967,81 рублей);</w:t>
        <w:br/>
        <w:t>— отрасли национальной экономики 13,7 % (1 401 340,88 рублей, из них сельское хозяйство 1 231 748,87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апрель 2017 года составила 83,6 % от всех расходов (8 523 030,56 рублей), из них направлено  на заработную плату с начислениями 524 4285,48 рублей (51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мая 2017 года долг органов местного управления  и  самоуправления   Мстиславского  района   составил  1 028 34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 968 450,41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ма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7,6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5-15T08:55:00Z</dcterms:modified>
  <cp:revision>29</cp:revision>
  <dc:subject/>
  <dc:title/>
</cp:coreProperties>
</file>