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апрел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апрель 2018 года поступило доходов в сумме 9 409,8 тыс.  рублей, профинансированы расходы  в объеме 9 957,3 тыс. рублей, дефицит на 1 мая  2018 года составил 547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78,5 %) сформировалась за счет налоговых поступлений в сумме 3 192,7 тыс. рублей. По сравнению с аналогичным периодом прошлого года налоговые поступления  увеличились на 449,8 тыс. рублей и составляют 116,4 %,  в реальном выражении (с учетом индекса потребительских цен   104,9  %) поступления увеличились на 315,4 тыс. рублей или на  111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873,1 тыс. рублей и по сравнению с аналогичным периодом прошлого года увеличились на 151,9 тыс.    рублей и составляют 121 %,  в реальном выражении поступления увеличились на 116,4  тыс. рублей или  на  115,4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5 343,9 тыс. рублей, или 66,1  % утвержденного плана на 4 месяца 2018 г.  или  27,3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6,1 %, при утвержденном на год 61,3 %.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7,7 %   от  объема всех расходов (7 739,1 тыс. рублей);</w:t>
        <w:br/>
        <w:t>— жилищно-коммунальные   услуги   и   жилищное   строительство   11,5 % (1 144,1 тыс. рублей);</w:t>
        <w:br/>
        <w:t>— отрасли  национальной  экономики  2,0 %   (203,6  тыс.  рублей,  из  них сельское хозяйство 90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апрель 2018 года составила 94,9 % от всех расходов (9 450,6 тыс. рублей), из них направлено  на  заработную плату с начислениями 5 870,6 тыс. рублей (59,0 % от всех расходов).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По состоянию на 1 мая 2018 года долг органов местного управления и самоуправления  Мстиславского района составил 543,4 тыс. рублей и связан с выпуском ценных бумаг для финансирования агропромышленного комплекса и бюджетным кредитом. Долг, гарантированный районным исполнительным комитетом  составил 7 358,2 тыс. рублей при утвержденном лимите  на 01.01.2018 года 6 849, 1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 учреждений по состоянию на 1 мая 2018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9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3,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5,2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,7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иселева</cp:lastModifiedBy>
  <dcterms:modified xsi:type="dcterms:W3CDTF">2018-05-14T07:19:00Z</dcterms:modified>
  <cp:revision>43</cp:revision>
  <dc:subject/>
  <dc:title/>
</cp:coreProperties>
</file>