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август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август 2016 года поступило доходов в сумме 23 415 619,12 рублей, профинансированы расходы  в объеме 24 014 499,56 рублей, дефицит на 1 сентября 2016 года составил 598 880,4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82,2 %) сформировалась за счет налоговых поступлений в сумме 5 231 017,52 рублей. По сравнению с аналогичным периодом прошлого года налоговые поступления  рост на 8 461,07  рублей или на  0,2 %, а в реальном выражении (с учетом индекса потребительских цен   112,3  %) допущено снижение  на  633 913,37  рублей или на  10,8  процентных пункта. Неналоговые  доходы сложились в сумме 1 135 193,94  рублей и по сравнению с аналогичным периодом прошлого года рост на 70 619,51 рублей или  на  6,6 %, а  в реальном выражении допущено снижение на 60 323,14 рублей или  5,0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7 049 407,66 рублей, или 79,3  % утвержденного плана на 9 месяцев 2016 г.  или  57,2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5,4 %,  при утвержденном на год 58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направлениями  финансирования  расходов   бюджета в отчетном периоде были:</w:t>
        <w:br/>
        <w:t xml:space="preserve">— отрасли социальной сферы 58,2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13 979 837,32 рублей);</w:t>
        <w:br/>
        <w:t>— жилищно-коммунальные услуги и жилищное строительство 25,7 % (6 182 409,62 рублей);</w:t>
        <w:br/>
        <w:t>— отрасли национальной экономики 7,5 % (1 807 906,03 рубля, из них сельское хозяйство 1 566 907,55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август 2016 года составила 70,6 % от всех расходов (16 954 909,37 рублей), из них направлено на заработную плату с начислениями 10 721 242,73 рублей (44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 состоянию на 1 сентября 2016 года долг органов местного управления и самоуправления  Мстиславского района составил 774 3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21 464,40 рублей при утвержденном лимите  на 01.01.2017 года 9 971 400  рублей.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Сеть, штаты бюджетных учреждений по состоянию на 1 сентябр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1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4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,75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6-09-13T09:48:00Z</dcterms:modified>
  <cp:revision>47</cp:revision>
  <dc:subject/>
  <dc:title/>
</cp:coreProperties>
</file>