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393939"/>
          <w:sz w:val="32"/>
          <w:szCs w:val="32"/>
        </w:rPr>
        <w:t>Итоги    исполнения    бюджета    Мстиславского   района             за январь-август 2017 г.</w:t>
      </w:r>
    </w:p>
    <w:p>
      <w:pPr>
        <w:pStyle w:val="Normal"/>
        <w:rPr>
          <w:rFonts w:ascii="Times New Roman" w:hAnsi="Times New Roman" w:cs="Times New Roman"/>
          <w:bCs/>
          <w:color w:val="393939"/>
          <w:sz w:val="32"/>
          <w:szCs w:val="32"/>
        </w:rPr>
      </w:pPr>
      <w:r>
        <w:rPr>
          <w:rFonts w:cs="Times New Roman" w:ascii="Times New Roman" w:hAnsi="Times New Roman"/>
          <w:bCs/>
          <w:color w:val="393939"/>
          <w:sz w:val="32"/>
          <w:szCs w:val="32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январь -                    август 2017 года поступило доходов в сумме 19 756 428,51  рублей, профинансированы  расходы  в  объеме 20 201 055,54  рублей, дефицит на 1 сентября 2017 года составил 444 627,03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1,0 %) сформировалась за счет налоговых поступлений в сумме 5 378 359,55 рублей. По сравнению с аналогичным периодом  прошлого  года  налоговые  поступления   увеличились  на  147 342,03 рублей и составляют 102,8 %, а в реальном выражении (с учетом индекса потребительских цен  106,6 %) допущено снижение  на  197 905,13  рублей или на  3,5  процентных пункта. Неналоговые  доходы сложились в сумме 1 257 748,25 рублей и по сравнению с аналогичным периодом прошлого года увеличились на 122 554,31    рублей или  на    110,8 %,   в реальном выражении поступления увеличились на 47 631,51 рублей или на  103,9 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>Уровень дотационности бюджета района в отчетном периоде составил 58,7 %,  при утвержденном на год 58,3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Основными направлениями финансирования расходов бюджета в отчетном периоде были:</w:t>
        <w:br/>
        <w:t>— отрасли социальной сферы 69,0 % от объема всех расходов</w:t>
      </w:r>
    </w:p>
    <w:p>
      <w:pPr>
        <w:pStyle w:val="Style14"/>
        <w:spacing w:before="0" w:after="0"/>
        <w:rPr/>
      </w:pPr>
      <w:r>
        <w:rPr>
          <w:color w:val="000000"/>
          <w:sz w:val="30"/>
          <w:szCs w:val="30"/>
        </w:rPr>
        <w:t>(13 931 788,53 рублей);</w:t>
        <w:br/>
        <w:t>— жилищно-коммунальные   услуги  и жилищное  строительство 14,6 % (2 947 263,55 рублей);</w:t>
        <w:br/>
        <w:t>— отрасли национальной экономики 9,3 % (1 871 941,12 рублей, из них сельское хозяйство 1 537 648,11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30"/>
          <w:szCs w:val="30"/>
        </w:rPr>
        <w:tab/>
        <w:t>Доля первоочередных бюджетных обязательств за январь - август 2017 года составила 83,2 % от всех расходов (16 800 856,86 рублей), из них направлено  на заработную плату с начислениями 10 898 511,41  рублей (54,0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По состоянию на 1 сентября 2017 года долг органов местного управления    и    самоуправления      Мстиславского  района   составил  942 674,00 рублей и связан с выпуском ценных бумаг для финансирования агропромышленного комплекса. Долг, гарантированный районным исполнительным комитетом  составил 8 932 240,29 рублей при утвержденном лимите  на 01.01.2017 года 11 344 325,00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Сеть, штаты бюджетных учреждений по состоянию на 1 сентября 2017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80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09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3,31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5,5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</cp:lastModifiedBy>
  <dcterms:modified xsi:type="dcterms:W3CDTF">2017-09-22T09:08:00Z</dcterms:modified>
  <cp:revision>46</cp:revision>
  <dc:subject/>
  <dc:title/>
</cp:coreProperties>
</file>