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август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- август 2018 года поступило доходов в сумме 20 309,0 тыс.  рублей, профинансированы  расходы   в объеме  20 392,5 тыс. рублей, дефицит на 1 сентября  2018 года составил 83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1,8 %) сформировалась за счет налоговых поступлений в сумме 6 092,8 тыс. рублей. По сравнению с аналогичным периодом прошлого года налоговые поступления  увеличились на 714,4 тыс. рублей и составляют 113,3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7  %) поступления увеличились на 461,6 тыс. рублей или на  108,2 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358,7 тыс. рублей и по сравнению с аналогичным периодом прошлого года увеличились на 101,0 тыс.    рублей и составляют 108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поступления увеличились  на  41,9 тыс.  рублей или на  103,2  %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2 857,5 тыс. рублей, или 92,2  % утвержденного плана 9 месяцев 2018 г.  или  65,6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0,3 %, 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  сферы    73,8  %    от   объема  всех     расходов   (15 056,3 тыс. рублей);</w:t>
        <w:br/>
        <w:t>— жилищно-коммунальные   услуги  и  жилищное   строительство   13,7 % (2800,0 тыс. рублей);</w:t>
        <w:br/>
        <w:t>— отрасли  национальной  экономики  3,1 %   (641,7  тыс.  рублей,  из  них сельское хозяйство 182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август 2018 года составила 89,9 % от всех расходов (18 327,5 тыс. рублей), из них направлено  на  заработную плату с начислениями 12 347,6 тыс. рублей (60,5 % от всех расходов).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о состоянию на 1 сентября 2018 года долг органов местного управления и самоуправления  Мстиславского района составил 457,8 тыс. рублей и связан с выпуском ценных бумаг для финансирования агропромышленного комплекса и бюджетным кредитом. Долг, гарантированный районным исполнительным комитетом  составил 6 969,6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сентябр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3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46,5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0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09-17T06:04:00Z</dcterms:modified>
  <cp:revision>69</cp:revision>
  <dc:subject/>
  <dc:title/>
</cp:coreProperties>
</file>