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август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вгуст 2019 года поступило доходов в сумме 22 147,0 тыс.  рублей, профинансированы расходы  в объеме 22 667,3 тыс. рублей, дефицит на 1 сентября 2019 года составил 520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2 %) сформировалась за счет налоговых поступлений в сумме 6 238,3 тыс. рублей. По сравнению с аналогичным периодом прошлого года налоговые поступления  увеличились на 145,6 тыс. рублей и составляют  102,4 %,  в реальном выражении (с учетом индекса потребительских цен   105,9  %) поступления снизились на 213,9 тыс. рублей или на  3,3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1 263,8 тыс. рублей и по сравнению с аналогичным периодом прошлого года снизились на 94,9 тыс. рублей или на  7,0 процентных пункта, а  в реальном выражении поступления снизились на 175,2 тыс. рублей или  12,2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4 644,9 тыс. рублей, или 93,9  % утвержденного плана на 9 месяцев 2019 г.  или  64,8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3,1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8,5 %      от   объема    всех    расходов  (17 789,2 тыс. рублей);</w:t>
        <w:br/>
        <w:t>— жилищно-коммунальные   услуги  и  жилищное   строительство   11,0 % (2 488,3 тыс. рублей);</w:t>
        <w:br/>
        <w:t>— отрасли    национальной   экономики   2,4  %    (537,8   тыс.  рублей,  из  них сельское хозяйство 189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август 2019 года составила 85,1 % от всех расходов (19 300,5 тыс. рублей), из них направлено  на  заработную плату с начислениями 13 830,7 тыс. рублей (61,0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сентября 2019 года долг органов местного управления и самоуправления  Мстиславского района составил 64,0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816,2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сентябр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,9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 Елена</cp:lastModifiedBy>
  <dcterms:modified xsi:type="dcterms:W3CDTF">2019-09-13T05:55:00Z</dcterms:modified>
  <cp:revision>69</cp:revision>
  <dc:subject/>
  <dc:title/>
</cp:coreProperties>
</file>