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000000"/>
          <w:sz w:val="30"/>
          <w:szCs w:val="30"/>
          <w:lang w:val="en-US"/>
        </w:rPr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>Итоги исполнения бюджета Мстиславского района</w:t>
      </w:r>
    </w:p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>за январь – декабрь 2016 г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Underpoint"/>
        <w:widowControl w:val="false"/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 январь -                    декабрь 2016 года поступило доходов в сумме 37 777 604,22 рубля, профинансированы расходы  в объеме 38 078 391,47 рублей, дефицит на 1 января 2017 года составил 300 787,25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ая доля собственных доходов консолидированного бюджета района (83,7 %) сформировалась за счет налоговых поступлений в сумме 8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432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268,73 рублей. По сравнению с аналогичным периодом прошлого года налоговые поступления  рост на 307 168,10  рублей или на  3,8 %, а в реальном выражении (с учетом индекса потребительских цен   111,8  %) допущено снижение  на  651 593,77  рублей или на  7,7  процентных пункта. Неналоговые  доходы сложились в сумме 1 614 625,63  рублей и по сравнению с аналогичным периодом прошлого года снижение на 23 683,60 рублей или  на  1,5 %, а  в реальном выражении допущено снижение на 217 004,09 рублей или  13,4  процентных пун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возмездные поступления из областного и республиканского бюджетов составили 27 730 709,86  рублей, или  99,88 % годового плана.</w:t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Уровень дотационности бюджета района в отчетном периоде составил 56,5 %, при утвержденном на год 58,0 %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Основными   направлениями  финансирования  расходов   бюджета в отчетном периоде были:</w:t>
        <w:br/>
        <w:t xml:space="preserve">— отрасли социальной сферы 57,9 % от объема всех расходов </w:t>
      </w:r>
    </w:p>
    <w:p>
      <w:pPr>
        <w:pStyle w:val="Style14"/>
        <w:spacing w:before="0" w:after="0"/>
        <w:rPr/>
      </w:pPr>
      <w:r>
        <w:rPr>
          <w:sz w:val="30"/>
          <w:szCs w:val="30"/>
        </w:rPr>
        <w:t>(22 040 195,05 рублей);</w:t>
        <w:br/>
        <w:t>— жилищно-коммунальные услуги и жилищное строительство 26,0 % (9 898 536,58  рублей);</w:t>
        <w:br/>
        <w:t>— отрасли национальной экономики 6,7% (2 556 299,58 рублей, из них сельское хозяйство 2 021 082,36 рублей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Доля первоочередных бюджетных обязательств за январь-декабрь 2016 года составила 63,6 % от всех расходов (24 200 377,01 рублей), из них направлено на заработную плату с начислениями 15 786 612,08 рублей (41,5 % от всех расходов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По состоянию на 1 января 2017 года долг органов местного управления и самоуправления  Мстиславского района составил            748 800,00 рублей и связан с выпуском ценных бумаг для финансирования агропромышленного комплекса. Долг, гарантированный районным исполнительным комитетом  составил 10 047 143,75 рублей при утвержденном лимите  на 01.01.2017 года 10 810 400  рублей.                              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Сеть, штаты бюджетных учреждений по состоянию на 1 января 2017 г. характеризуется следующими данными:</w:t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43,7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/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87,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62,7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215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2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4</w:t>
            </w:r>
          </w:p>
        </w:tc>
      </w:tr>
    </w:tbl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Козловская Наталья</cp:lastModifiedBy>
  <dcterms:modified xsi:type="dcterms:W3CDTF">2017-01-23T06:24:00Z</dcterms:modified>
  <cp:revision>64</cp:revision>
  <dc:subject/>
  <dc:title/>
</cp:coreProperties>
</file>