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декабрь 2017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декабрь 2017 года поступило доходов в сумме 32 120,1 тыс. рублей, профинансированы  расходы  в  объеме 31 676,4 тыс.  рублей, профицит на 1 января 2018 года составил 44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5 %) сформировалась за счет налоговых поступлений в сумме 8 783,6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 прошлого  года  налоговые  поступления   увеличились  на  351,3 тыс. рублей и составляют 104,2 %, а в реальном выражении (с учетом индекса потребительских цен  106,0 %) допущено снижение  на  108,2 тыс.  рублей или на  1,7 процентных пункта. Неналоговые  доходы сложились в сумме 1 731,3 тыс. рублей и по сравнению с аналогичным периодом прошлого года увеличились на 136,0 тыс. рублей или  на  107,2 %,   в реальном выражении поступления увеличились на 20,3 рублей или на  101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9,0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8,9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21 839,6 тыс. рублей);</w:t>
        <w:br/>
        <w:t>— жилищно-коммунальные   услуги  и жилищное  строительство 14,3 % (4 520,4 тыс.  рублей);</w:t>
        <w:br/>
        <w:t>— отрасли национальной экономики 9,6 % (3 031,5 тыс. рублей, из них сельское хозяйство 2350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– декабрь 2017 года составила 78,5% от всех расходов (24 880,0 тыс. рублей), из них направлено  на заработную плату с начислениями 16 352,3 тыс.  рублей (51,6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января 2018 года долг органов местного управления    и    самоуправления      Мстиславского  района   составил  492,0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346,3 тыс. рублей при утвержденном лимите  на 01.01.2017 года 11 344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январ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7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7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1-22T05:34:00Z</dcterms:modified>
  <cp:revision>62</cp:revision>
  <dc:subject/>
  <dc:title/>
</cp:coreProperties>
</file>