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 xml:space="preserve">Итоги исполнения бюджета Мстиславского район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за январь-декабрь 2018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 - декабрь 2018 года поступило доходов в сумме 32 714,6 тыс.  рублей, профинансированы  расходы   в объеме  32 550,8 тыс. рублей, профицит на 1 января 2019 года составил 163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3,9 %) сформировалась за счет налоговых поступлений в сумме 9 683,3 тыс. рублей. По сравнению с аналогичным периодом прошлого года налоговые поступления  увеличились на 899,8 тыс. рублей и составляют 110,2 %,  в реальном выражении (с учетом индекса потребительских цен   104,9  %) поступления увеличились на 469,4 тыс. рублей или на  105,1 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налоговые  доходы сложились в сумме 1 857,3 тыс. рублей и по сравнению с аналогичным периодом прошлого года увеличились на 125,9 тыс.    рублей и составляют 107,3 %,  в реальном выражении поступления увеличились  на  41,1 тыс.  рублей или на  102,3  %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21 174,0 тыс. рублей, или  98,9 %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57,4 %, при утвержденном на год 61,3 %.</w:t>
      </w:r>
    </w:p>
    <w:p>
      <w:pPr>
        <w:pStyle w:val="Style14"/>
        <w:spacing w:before="0" w:after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  социальной     сферы    74,2  %    от   объема  всех     расходов   (24 148,7 тыс. рублей);</w:t>
        <w:br/>
        <w:t>— жилищно-коммунальные   услуги  и  жилищное   строительство   12,9 % (4 185,8 тыс. рублей);</w:t>
        <w:br/>
        <w:t>— отрасли   национальной   экономики   4,1  %   (1 326,3  тыс.  рублей,  из  них сельское хозяйство 547,5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оля первоочередных бюджетных обязательств за январь-декабрь 2018 года составила 86,7 % от всех расходов 28 216,7 тыс. рублей), из них направлено  на  заработную плату с начислениями 19 035,4 тыс. рублей (58,5 % от всех расходов).</w:t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</w:t>
      </w:r>
      <w:r>
        <w:rPr>
          <w:sz w:val="30"/>
          <w:szCs w:val="30"/>
        </w:rPr>
        <w:t>По состоянию на 1 января 2019 года долг органов местного управления и самоуправления  Мстиславского района составил 235,2 тыс. рублей и связан с выпуском ценных бумаг для финансирования агропромышленного комплекса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Долг, гарантированный районным исполнительным комитетом  составил 6 913,5 тыс. рублей при утвержденном лимите  на 2018 год 6 906,8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 штаты  бюджетных  учреждений по состоянию на 1 января 2019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5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5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01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149,3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11,0</w:t>
            </w:r>
          </w:p>
        </w:tc>
      </w:tr>
    </w:tbl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9-01-14T11:48:00Z</dcterms:modified>
  <cp:revision>92</cp:revision>
  <dc:subject/>
  <dc:title/>
</cp:coreProperties>
</file>