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</w:t>
      </w:r>
      <w:r>
        <w:rPr>
          <w:rFonts w:cs="Times New Roman" w:ascii="Times New Roman" w:hAnsi="Times New Roman"/>
          <w:bCs w:val="false"/>
          <w:color w:val="393939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- февраль 2016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  <w:lang w:val="en-US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февраль 2016 года поступило доходов в сумме 38 054,6 млн. рублей, профинансированы расходы  в объеме 44 574,3 млн. рублей, дефицит на 1 марта 2016 года составил 6 519,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ая доля собственных доходов консолидированного бюджета района (84,3%) сформировалась за счет налоговых поступлений в сумме 11 937,5 млн. рублей. По сравнению с аналогичным периодом прошлого года налоговые поступления  увеличились на 159,2 млн. рублей или на  1,3 %, а в реальном выражении (с учетом индекса потребительских цен   112,1  %) допущено снижение  на  1 265,9  млн. рублей или на  9,6  процентных пункта. Неналоговые  доходы сложились в сумме 2 228,9  млн. рублей и по сравнению с аналогичным периодом прошлого года допущено снижение на 134,7 млн. рублей или  на  5,7%, а  в реальном выражении на 420,7 млн. рублей или  15,8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23 888,2 млн. рублей, или 56,5  % утвержденного плана на 1 квартал 2016 г.  или  8,1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61,6 %,  при утвержденном на год 59,2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76,8% от объема всех расходов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34242,8 млн. рублей);</w:t>
        <w:br/>
        <w:t>— жилищно-коммунальные услуги и жилищное строительство 11,3 % (5014,4млн. рублей);</w:t>
        <w:br/>
        <w:t>— отрасли национальной экономики 3,0% (1340,5 млн. рублей, из них сельское хозяйство 758,8 млн. рублей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Доля первоочередных бюджетных обязательств за январь-февраль 2016 года составила 95,7 % от всех расходов (42 109,9 млн. рублей), из них направлено на заработную плату с начислениями 24792,7 млн. рублей (55,6% от всех расходов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По состоянию на 1 марта 2016 года долг органов местного управления и самоуправления  Мстиславского района составил 7998,0 млн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4 581,8 млн. рублей при утвержденном лимите  на 01.01.2017 года 99 714,0  млн. рублей.                              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еть, штаты бюджетных учреждений по состоянию на 1 марта 2016г.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8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User</cp:lastModifiedBy>
  <dcterms:modified xsi:type="dcterms:W3CDTF">2016-03-16T05:11:00Z</dcterms:modified>
  <cp:revision>13</cp:revision>
  <dc:subject/>
  <dc:title/>
</cp:coreProperties>
</file>