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исполнения  бюджета  Мстиславского  района за январь-февраль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февраль 2017 года поступило доходов в сумме 4 214 266,00  рублей, профинансированы расходы  в объеме 4 771 095,81 рублей, дефицит на 1 марта  2017 года составил 556 829,8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доля собственных доходов консолидированного бюджета района (82,0 %) сформировалась за счет налоговых поступлений в сумме 1 280 656,08 рублей. По сравнению с аналогичным периодом прошлого года налоговые поступления  увеличились на 86 915,93 рублей и составляют 107,3 %, а в реальном выражении (с учетом индекса потребительских цен   108,2  %) допущено снижение  на  10 970,76  рублей или на  0,8  процентных пункта. Неналоговые  доходы сложились в сумме 281 288,65 рублей и по сравнению с аналогичным периодом прошлого года увеличились на 58 396,35    рублей или  на    126,2 %,   в реальном выражении поступления увеличились на 40 119,18 рублей и составляют 116,6  %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Уровень дотационности бюджета района в отчетном периоде составил 48,3%,  при утвержденном на год 58,3%.</w:t>
      </w:r>
    </w:p>
    <w:p>
      <w:pPr>
        <w:pStyle w:val="Style14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72,4% от объема всех расходов; 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3 452 490,24 рублей);</w:t>
        <w:br/>
        <w:t>— жилищно-коммунальные услуги и жилищное строительство 5,4 % (258 070,93 рублей);</w:t>
        <w:br/>
        <w:t>— отрасли национальной экономики 15,2% (726 605,43 рублей, из них сельское хозяйство 653 851,43 рублей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Доля первоочередных бюджетных обязательств за январь- февраль 2017 года составила 84,2 % от всех расходов (4 018 539,51 рублей), из них направлено на заработную плату с начислениями 2 569 087,30 рублей (53,8% от всех расходов).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По состоянию на 1 марта 2017 года долг органов местного управления и самоуправления  Мстиславского района составил </w:t>
      </w:r>
      <w:r>
        <w:rPr>
          <w:sz w:val="30"/>
          <w:szCs w:val="30"/>
        </w:rPr>
        <w:t>1 023 600,00 рублей</w:t>
      </w:r>
      <w:r>
        <w:rPr>
          <w:color w:val="000000"/>
          <w:sz w:val="30"/>
          <w:szCs w:val="30"/>
        </w:rPr>
        <w:t xml:space="preserve"> и связан с выпуском ценных бумаг для финансирования агропромышленного комплекса. Долг, гарантированный районным исполнительным комитетом  составил </w:t>
      </w:r>
      <w:r>
        <w:rPr>
          <w:sz w:val="30"/>
          <w:szCs w:val="30"/>
        </w:rPr>
        <w:t>9 824 556,65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ублей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Сеть, штаты бюджетных учреждений по состоянию на 1 марта 2017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1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6,6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,5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3-16T05:39:00Z</dcterms:modified>
  <cp:revision>21</cp:revision>
  <dc:subject/>
  <dc:title/>
</cp:coreProperties>
</file>