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районного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феврал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18 года поступило доходов в сумме 3 776,7 тыс.  рублей, профинансированы расходы  в объеме 4 223,0 тыс. рублей, дефицит на 1 марта  2018 года составил 44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2 %) сформировалась за счет налоговых поступлений в сумме 1 406,9 тыс. рублей. По сравнению с аналогичным периодом прошлого года налоговые поступления  увеличились на 126,4 тыс. рублей и составляют 109,9 %,  в реальном выражении (с учетом индекса потребительских цен   104,7  %) поступления увеличились на 81,4 тыс. рублей или на  104,9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85,1 тыс. рублей и по сравнению с аналогичным периодом прошлого года увеличились на 35,9 тыс.    рублей и составляют 114,4 %,  в реальном выражении поступления увеличились на 24,2  тыс. рублей или  на  109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 084,6 тыс. рублей, или 66,0  % утвержденного плана на 1 квартал 2018 г.  или  10,6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4,9 %,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4,1 %   от  объема всех расходов (3 550,7 тыс. рублей);</w:t>
        <w:br/>
        <w:t>— жилищно-коммунальные   услуги   и   жилищное   строительство   4,4 % (186,9 тыс. рублей);</w:t>
        <w:br/>
        <w:t>— отрасли  национальной  экономики  1,8 %   (76,3  тыс.  рублей,  из  них сельское хозяйство 43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февраль 2018 года составила 96,6 % от всех расходов (4 080,6 тыс. рублей), из них направлено  на  заработную плату с начислениями 2 799,1 тыс. рублей (66,3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марта 2018 года долг органов местного управления и самоуправления  Мстиславского района составил 449,2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7 878,3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 бюджетных  учреждений  по состоянию на 1 марта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7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3-13T07:47:00Z</dcterms:modified>
  <cp:revision>28</cp:revision>
  <dc:subject/>
  <dc:title/>
</cp:coreProperties>
</file>