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-февраль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19 года поступило доходов в сумме 4 739,0 тыс.  рублей, профинансированы расходы  в объеме 5 067,0 тыс. рублей, дефицит на 1 марта 2019 года составил 32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6 %) сформировалась за счет налоговых поступлений в сумме 1 460,4 тыс. рублей. По сравнению с аналогичным периодом прошлого года налоговые поступления  увеличились на 53,4 тыс. рублей и составляют 103,8 %,  в реальном выражении (с учетом индекса потребительских цен   106,0  %) поступления снизились на 31,0 тыс. рублей или на  2,1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225,9 тыс. рублей и по сравнению с аналогичным периодом прошлого года снизились на 59,0 тыс.    рублей или на  20,7 процентных пункта, а  в реальном выражении поступления снизились на 76,1 тыс. рублей или  25,2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 052,6 тыс. рублей, или 69,2  % утвержденного плана на 1 квартал 2019 г.  или  13,5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1,9 %,  при утвержденном на год 63,8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2,7 %   от  объема всех расходов (4 192,8 тыс. рублей);</w:t>
        <w:br/>
        <w:t>— жилищно-коммунальные   услуги   и   жилищное   строительство   6,9 % (348,5 тыс. рублей);</w:t>
        <w:br/>
        <w:t>— отрасли    национальной   экономики   2,0  %    (100,1   тыс.  рублей,  из  них сельское хозяйство 47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 - февраль 2019 года составила 94,3 % от всех расходов (4 780,1 тыс. рублей), из них направлено  на  заработную плату с начислениями 3 062,5 тыс. рублей (60,4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марта 2019 года долг органов местного управления и самоуправления  Мстиславского района составил 192,4 тыс. рублей и связан с выпуском ценных бумаг для финансирования агропромышленного комплекс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лг, гарантированный районным исполнительным комитетом  составил 6 880,0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марта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9,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3-12T13:28:00Z</dcterms:modified>
  <cp:revision>30</cp:revision>
  <dc:subject/>
  <dc:title/>
</cp:coreProperties>
</file>