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Итоги исполнения бюджета Мстиславского района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январь – июль 2016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январь -                    июль 2016 года поступило доходов в сумме 19 660 744,63 рублей, профинансированы расходы  в объеме 20 213 025,26 рублей, дефицит на 1 августа 2016 года составил 552 280,63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ая доля собственных доходов консолидированного бюджета района (81,8 %) сформировалась за счет налоговых поступлений в сумме 4 690 674,58 рублей. По сравнению с аналогичным периодом прошлого года налоговые поступления  снижение на 26 932,54  рублей или на  0,6 %, а в реальном выражении (с учетом индекса потребительских цен   112,3  %) допущено снижение  на  607 198,21  рублей или на  12,9  процентных пункта. Неналоговые  доходы сложились в сумме 1 043 535,55  рублей и по сравнению с аналогичным периодом прошлого года рост на 69 307,00 рублей или  на  7,1 %, а  в реальном выражении допущено снижение на 50 523,11 рублей или  4,8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13 926 534,00 рублей, или 67,9  % утвержденного плана на 9 месяцев 2016 г.  или  46,1 %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56,3 %,  при утвержденном на год 58,0%.</w:t>
      </w:r>
    </w:p>
    <w:p>
      <w:pPr>
        <w:pStyle w:val="Style14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направлениями финансирования расходов бюджета в отчетном периоде были:</w:t>
        <w:br/>
        <w:t xml:space="preserve">— отрасли социальной сферы 62,2 % от объема всех расходов </w:t>
      </w:r>
    </w:p>
    <w:p>
      <w:pPr>
        <w:pStyle w:val="Style14"/>
        <w:spacing w:before="0" w:after="0"/>
        <w:rPr/>
      </w:pPr>
      <w:r>
        <w:rPr>
          <w:sz w:val="30"/>
          <w:szCs w:val="30"/>
        </w:rPr>
        <w:t>(12 580 889,00 рублей);</w:t>
        <w:br/>
        <w:t>— жилищно-коммунальные услуги и жилищное строительство 22,0 % (4 447 162,07 рублей);</w:t>
        <w:br/>
        <w:t>— отрасли национальной экономики 7,9 % (1 591 906,94 рубля, из них сельское хозяйство 1 380 873,78 рублей)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Доля первоочередных бюджетных обязательств за январь-июнь 2016 года составила 76,3 % от всех расходов (15 417 888,58 рублей), из них направлено на заработную плату с начислениями 9 664 177,20 рублей (47,8 % от всех расходов)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о состоянию на 1 августа 2016 года долг органов местного управления и самоуправления  Мстиславского района составил 774 300,00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10 087 911,21 рублей при утвержденном лимите  на 01.01.2017 года 9 971 400  рублей.                              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Сеть, штаты бюджетных учреждений по состоянию на 1 августа 2016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7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216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4,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4,75</w:t>
            </w:r>
          </w:p>
        </w:tc>
      </w:tr>
    </w:tbl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Шамарова Татьяна</cp:lastModifiedBy>
  <dcterms:modified xsi:type="dcterms:W3CDTF">2016-08-15T11:38:00Z</dcterms:modified>
  <cp:revision>41</cp:revision>
  <dc:subject/>
  <dc:title/>
</cp:coreProperties>
</file>