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30" w:before="0" w:after="0"/>
        <w:jc w:val="center"/>
        <w:rPr/>
      </w:pPr>
      <w:r>
        <w:rPr>
          <w:rFonts w:cs="Times New Roman" w:ascii="Times New Roman" w:hAnsi="Times New Roman"/>
          <w:bCs w:val="false"/>
          <w:color w:val="393939"/>
          <w:sz w:val="32"/>
          <w:szCs w:val="32"/>
        </w:rPr>
        <w:t>Итоги    исполнения    бюджета    Мстиславского   района             за январь-июль 2017 г.</w:t>
      </w:r>
    </w:p>
    <w:p>
      <w:pPr>
        <w:pStyle w:val="Normal"/>
        <w:rPr>
          <w:rFonts w:ascii="Times New Roman" w:hAnsi="Times New Roman" w:cs="Times New Roman"/>
          <w:bCs/>
          <w:color w:val="393939"/>
          <w:sz w:val="32"/>
          <w:szCs w:val="32"/>
        </w:rPr>
      </w:pPr>
      <w:r>
        <w:rPr>
          <w:rFonts w:cs="Times New Roman" w:ascii="Times New Roman" w:hAnsi="Times New Roman"/>
          <w:bCs/>
          <w:color w:val="393939"/>
          <w:sz w:val="32"/>
          <w:szCs w:val="32"/>
        </w:rPr>
      </w:r>
    </w:p>
    <w:p>
      <w:pPr>
        <w:pStyle w:val="Underpoint"/>
        <w:widowControl w:val="false"/>
        <w:ind w:firstLine="709"/>
        <w:rPr/>
      </w:pPr>
      <w:r>
        <w:rPr>
          <w:sz w:val="30"/>
          <w:szCs w:val="30"/>
        </w:rPr>
        <w:t>В консолидированный бюджет Мстиславского района за январь -                    июль 2017 года поступило доходов в сумме 17 323 728,87  рублей, профинансированы  расходы  в  объеме 18 035 352,70  рублей, дефицит на 1 августа  2017 года составил 811 623,83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ая доля собственных доходов консолидированного бюджета района (80,4 %) сформировалась за счет налоговых поступлений в сумме 4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850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439,58 рублей. По сравнению с аналогичным периодом  прошлого  года  налоговые  поступления   снизились  на  159 200,87 рублей и составляют 103,4 %, а в реальном выражении (с учетом индекса потребительских цен  106,8 %) допущено снижение  на  149 023,90  рублей или на  3,2  процентных пункта. Неналоговые  доходы сложились в сумме 1 183 778,49 рублей и по сравнению с аналогичным периодом прошлого года увеличились на 140 242,94    рублей или  на    113,4 %,   в реальном выражении поступления увеличились на 69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282,52 рублей или на  106,2  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z w:val="30"/>
          <w:szCs w:val="30"/>
        </w:rPr>
        <w:t>Уровень дотационности бюджета района в отчетном периоде составил 56,4 %,  при утвержденном на год 58,3 %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>Основными направлениями финансирования расходов бюджета в отчетном периоде были:</w:t>
        <w:br/>
        <w:t>— отрасли социальной сферы 75,0 % от объема всех расходов</w:t>
      </w:r>
    </w:p>
    <w:p>
      <w:pPr>
        <w:pStyle w:val="Style14"/>
        <w:spacing w:before="0" w:after="0"/>
        <w:rPr/>
      </w:pPr>
      <w:r>
        <w:rPr>
          <w:color w:val="000000"/>
          <w:sz w:val="30"/>
          <w:szCs w:val="30"/>
        </w:rPr>
        <w:t>(13 527 914,40 рублей);</w:t>
        <w:br/>
        <w:t>— жилищно-коммунальные   услуги  и жилищное  строительство 15,0 % (2 699 002,12 рублей);</w:t>
        <w:br/>
        <w:t>— отрасли национальной экономики 9,9 % (1 779 402,05 рублей, из них сельское хозяйство 1 508 842,04 рублей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00000"/>
          <w:sz w:val="30"/>
          <w:szCs w:val="30"/>
        </w:rPr>
        <w:tab/>
        <w:t>Доля первоочередных бюджетных обязательств за январь - июнь 2017 года составила 83,6 % от всех расходов (15 074 163,49 рублей), из них направлено  на заработную плату с начислениями 9 764 805,64  рублей (54,2 % от всех расходов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По состоянию на 1 августа 2017 года долг органов местного управления   и   самоуправления    Мстиславского  района   составил  1 202 444,00 рублей и связан с выпуском ценных бумаг для финансирования агропромышленного комплекса. Долг, гарантированный районным исполнительным комитетом  составил 9 170 796,43 рублей при утвержденном лимите  на 01.01.2017 года 11 344 325,00 рублей.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/>
      </w:pPr>
      <w:r>
        <w:rPr>
          <w:sz w:val="30"/>
          <w:szCs w:val="30"/>
        </w:rPr>
        <w:tab/>
        <w:t>Сеть, штаты бюджетных учреждений по состоянию на 1 августа 2017г. характеризуется следующими данными:</w:t>
      </w:r>
    </w:p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170"/>
        <w:gridCol w:w="309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учрежд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атные единиц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хи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80,7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209,7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43,31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5,5</w:t>
            </w:r>
          </w:p>
        </w:tc>
      </w:tr>
    </w:tbl>
    <w:p>
      <w:pPr>
        <w:pStyle w:val="Style14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</w:p>
    <w:p>
      <w:pPr>
        <w:pStyle w:val="Style14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4"/>
        <w:spacing w:before="0" w:after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Style14"/>
        <w:spacing w:before="0" w:after="0"/>
        <w:jc w:val="center"/>
        <w:rPr/>
      </w:pPr>
      <w:r>
        <w:rPr>
          <w:color w:val="000000"/>
          <w:sz w:val="30"/>
          <w:szCs w:val="30"/>
        </w:rPr>
        <w:t>Финансовый отдел Мстиславского райисполком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Куксовская Елена</dc:creator>
  <dc:description/>
  <cp:keywords/>
  <dc:language>en-US</dc:language>
  <cp:lastModifiedBy>Козловская Наталья</cp:lastModifiedBy>
  <dcterms:modified xsi:type="dcterms:W3CDTF">2017-08-14T07:16:00Z</dcterms:modified>
  <cp:revision>42</cp:revision>
  <dc:subject/>
  <dc:title/>
</cp:coreProperties>
</file>