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за январь-июль 2018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июль 2018 года поступило доходов в сумме 17 841,6 тыс.  рублей, профинансированы  расходы   в объеме  18 234,8 тыс. рублей, дефицит на 1 августа  2018 года составил 393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1,0 %) сформировалась за счет налоговых поступлений в сумме 5 420,6 тыс. рублей. По сравнению с аналогичным периодом прошлого года налоговые поступления  увеличились на 570,1 тыс. рублей и составляют 111,8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4,6  %) поступления увеличились на 347,0 тыс. рублей или на  106,8 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267,7 тыс. рублей и по сравнению с аналогичным периодом прошлого года увеличились на 84,0 тыс.    рублей и составляют 107,1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в реальном выражении поступления увеличились  на  29,5 тыс.  рублей или на  102,4  %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1 153,3 тыс. рублей, или 80,0  % утвержденного плана 9 месяцев 2018 г.  или  56,9 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9,4 %,  при утвержденном на год 61,3 %.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 социальной     сферы    74,7  %    от   объема  всех     расходов   (13 614,1 тыс. рублей);</w:t>
        <w:br/>
        <w:t>— жилищно-коммунальные   услуги  и  жилищное   строительство   13,0 % (2 378,3 тыс. рублей);</w:t>
        <w:br/>
        <w:t>— отрасли  национальной  экономики  3,3 %   (600,0  тыс.  рублей,  из  них сельское хозяйство 160,8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-июль 2018 года составила 91,7 % от всех расходов (16 723,5 тыс. рублей), из них направлено  на  заработную плату с начислениями 11 110,4 тыс. рублей (60,9 % от всех расходов).</w:t>
      </w:r>
    </w:p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По состоянию на 1 августа 2018 года долг органов местного управления и самоуправления  Мстиславского района составил 479,2 тыс. рублей и связан с выпуском ценных бумаг для финансирования агропромышленного комплекса и бюджетным кредитом. Долг, гарантированный районным исполнительным комитетом  составил 6 979,3 тыс. рублей при утвержденном лимите  на 01.01.2018 года 6 849, 1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 штаты  бюджетных  учреждений по состоянию на 1 августа 2018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3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2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146,5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0,7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8-08-13T06:12:00Z</dcterms:modified>
  <cp:revision>63</cp:revision>
  <dc:subject/>
  <dc:title/>
</cp:coreProperties>
</file>