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 исполнения  бюджета Мстиславского района  за              январь-июль 2019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ль 2019 года поступило доходов в сумме 19 414,7 тыс.  рублей, профинансированы расходы  в объеме 20 194,1 тыс. рублей, дефицит на 1 августа 2019 года составил 779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 (83,3 %) сформировалась за счет налоговых поступлений в сумме 5 611,6 тыс. рублей. По сравнению с аналогичным периодом прошлого года налоговые поступления  увеличились на 191,0 тыс. рублей и составляют  103,5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5,9  %) поступления снизились на 128,8 тыс. рублей или на  2,2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127,0 тыс. рублей и по сравнению с аналогичным периодом прошлого года снизились на 140,7 тыс. рублей или на  11,1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 в реальном выражении поступления снизились на 215,5 тыс. рублей или  16,1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2 676,1 тыс. рублей, или 81,3  % утвержденного плана на 9 месяцев 2019 г.  или  56,0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2,8 %,  при утвержденном на год 63,8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сферы    79,3 %      от   объема    всех    расходов  (16 008,2 тыс. рублей);</w:t>
        <w:br/>
        <w:t>— жилищно-коммунальные   услуги  и  жилищное   строительство   10,6 % (2 140,3 тыс. рублей);</w:t>
        <w:br/>
        <w:t>— отрасли    национальной   экономики   2,2  %    (438,3   тыс.  рублей,  из  них сельское хозяйство 161,9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– июль 2019 года составила 86,5 % от всех расходов (17 473,7 тыс. рублей), из них направлено  на  заработную плату с начислениями 12 403,1 тыс. рублей (61,4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августа 2019 года долг органов местного управления и самоуправления  Мстиславского района составил 290,4 тыс. рублей и связан с выпуском ценных бумаг для финансирования агропромышленного комплекса и бюджетным кредитом. Долг, гарантированный районным исполнительным комитетом  составил 6 844,1 тыс. рублей при утвержденном лимите  на 2019 год 6 693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учреждений по состоянию на 1 августа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7,9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Шамарова Татьяна</cp:lastModifiedBy>
  <dcterms:modified xsi:type="dcterms:W3CDTF">2019-08-12T11:24:00Z</dcterms:modified>
  <cp:revision>64</cp:revision>
  <dc:subject/>
  <dc:title/>
</cp:coreProperties>
</file>