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июль 2020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color w:val="000000"/>
          <w:sz w:val="30"/>
          <w:szCs w:val="30"/>
        </w:rPr>
        <w:t>В консолидированный бюджет Мстиславского района за                    январь-июль 2020 года поступило доходов в сумме 19 990,0 тыс.  рублей, профинансированы  расходы  в  объеме  20 801,5 тыс. рублей,  дефицит  на 1 августа  2020 года составил 811,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ная доля собственных доходов консолидированного бюджета района (83,6 %) сформировалась за счет налоговых  поступлений в сумме 5 797,0 тыс. рублей. По сравнению с аналогичным периодом прошлого года налоговые поступления  увеличились на 185,5 тыс. рублей и составляют 103,3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0  %) поступления снизились на 95,1 тыс. рублей или на  1,6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140,9 тыс. рублей и по сравнению  с  аналогичным  периодом  прошлого года увеличились на 13,8 тыс. рублей и составляют 101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снизились на 42,6 тыс. рублей или на  3,6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Безвозмездные поступления из областного и республиканского бюджетов составили  13 052,1 тыс. рублей, или 75,4 % утвержденного плана на 9 месяцев 2020 г.  или  54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64,0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79,0  %       от    объема   всех   расходов (16 423,5 тыс. рублей);</w:t>
        <w:br/>
        <w:t>— жилищно-коммунальные   услуги   и   жилищное   строительство   8,8 % (1 827,5 тыс. рублей);</w:t>
        <w:br/>
        <w:t>— отрасли   национальной   экономики   2,2  %    (451,4   тыс.  рублей,   из  них сельское хозяйство 177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Доля первоочередных бюджетных обязательств за январь-июль 2020 года составила 92,5 % от всех расходов (19 239,4 тыс. рублей), из них направлено  на  заработную плату с начислениями 14 493,4 тыс. рублей (69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августа 2020 года долг органов местного управления и самоуправления  Мстиславского района составил 211,6 тыс. рублей и связан с бюджетным кредитом. Долг гарантированный районным исполнительным комитетом  составил 6 523,6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Сеть, штаты  бюджетных  учреждений  по  состоянию на 1 августа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066,4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08-11T12:46:00Z</dcterms:modified>
  <cp:revision>70</cp:revision>
  <dc:subject/>
  <dc:title/>
</cp:coreProperties>
</file>