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июн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нь 2018 года поступило доходов в сумме 15 209,0 тыс.  рублей, профинансированы  расходы   в объеме  15 936,4 тыс. рублей, дефицит на 1 июля  2018 года составил 727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0,2 %) сформировалась за счет налоговых поступлений в сумме 4 685,4 тыс. рублей. По сравнению с аналогичным периодом прошлого года налоговые поступления  увеличились на 576,6 тыс. рублей и составляют 114,0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  104,7  %) поступления увеличились на 383,5 тыс. рублей или на  108,9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157,6 тыс. рублей и по сравнению с аналогичным периодом прошлого года увеличились на 71,0 тыс.    рублей и составляют 103,9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поступления снизились  на  9,6 тыс.  рублей или на  0,8  процентных пункт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9 366,0 тыс. рублей, или 115,9  % утвержденного плана 6 месяцев 2018 г.  или  47,8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8,6 %, 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5,5  %    от   объема  всех     расходов   (12 036,3 тыс. рублей);</w:t>
        <w:br/>
        <w:t>— жилищно-коммунальные   услуги  и  жилищное   строительство   13,3 % (2 113,1 тыс. рублей);</w:t>
        <w:br/>
        <w:t>— отрасли  национальной  экономики  2,2 %   (347,5  тыс.  рублей,  из  них сельское хозяйство 134,7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июнь 2018 года составила 92,4 % от всех расходов (14 722,0 тыс. рублей), из них направлено  на  заработную плату с начислениями 9 649,5 тыс. рублей (60,6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июля 2018 года долг органов местного управления и самоуправления  Мстиславского района составил 700,6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7 077,1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июл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5,2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7-12T11:22:00Z</dcterms:modified>
  <cp:revision>57</cp:revision>
  <dc:subject/>
  <dc:title/>
</cp:coreProperties>
</file>