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 исполнения  бюджета Мстиславского района  за              январь-июнь 2019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июнь 2019 года поступило доходов в сумме 16 304,6 тыс.  рублей, профинансированы расходы  в объеме 17 115,0 тыс. рублей, дефицит на 1 июля 2019 года составил 810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 (82,2 %) сформировалась за счет налоговых поступлений в сумме 4 613,4 тыс. рублей. По сравнению с аналогичным периодом прошлого года налоговые поступления  снизились на 72,0 тыс. рублей или на  1,5 процентных пункта,  в реальном выражен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с учетом индекса потребительских цен   105,9  %) поступления снизились на 348,4 тыс. рублей или на  7,0 процент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996,2 тыс. рублей и по сравнению с аналогичным периодом прошлого года снизились на 161,4 тыс. рублей или на  13,9 процентных пункт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  в реальном выражении поступления снизились на 229,7 тыс. рублей или  18,7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0 695,0 тыс. рублей, или 116,0  % утвержденного плана на 1 полугодие 2019 г.  или  47,3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63,9 %,  при утвержденном на год 63,8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 социальной   сферы    80,6 %      от   объема    всех    расходов  (13 788,4 тыс. рублей);</w:t>
        <w:br/>
        <w:t>— жилищно-коммунальные   услуги  и  жилищное   строительство   9,4 % (1 604,5 тыс. рублей);</w:t>
        <w:br/>
        <w:t>— отрасли    национальной   экономики   2,1  %    (358,8   тыс.  рублей,  из  них сельское хозяйство 142,4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 – июнь 2019 года составила 88,6 % от всех расходов (15 169,1 тыс. рублей), из них направлено  на  заработную плату с начислениями 10 696,7 тыс. рублей (62,5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 состоянию на 1 июля 2019 года долг органов местного управления и самоуправления  Мстиславского района составил 311,8 тыс. рублей и связан с выпуском ценных бумаг для финансирования агропромышленного комплекса и бюджетным кредитом. Долг, гарантированный районным исполнительным комитетом  составил 6 849,8 тыс. рублей при утвержденном лимите  на 2019 год 6 693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учреждений по состоянию на 1 июля 2019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7,9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9-07-11T07:42:00Z</dcterms:modified>
  <cp:revision>57</cp:revision>
  <dc:subject/>
  <dc:title/>
</cp:coreProperties>
</file>