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  <w:lang w:val="en-US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Итоги исполнения бюджета Мстиславского района</w:t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за январь – май 2016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 -                    май 2016 года поступило доходов в сумме 125 552,6 млн. рублей, профинансированы расходы  в объеме 131 809,5 млн. рублей, дефицит на 1 июня 2016 года составил 6 256,9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0,3 %) сформировалась за счет налоговых поступлений в сумме 31 079,4 млн. рублей. По сравнению с аналогичным периодом прошлого года налоговые поступления  снизились на 1 334,6 млн. рублей или на  4,3 %, а в реальном выражении (с учетом индекса потребительских цен   112,4  %) допущено снижение  на  3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853,8  млн. рублей или на  12,4  процентных пункта. Неналоговые  доходы сложились в сумме 7 647,4  млн. рублей и по сравнению с аналогичным периодом прошлого года снизились на 162,2 млн. рублей или  на  2,1 %, а  в реальном выражении допущено снижение на 948,3 млн. рублей или  12,4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Безвозмездные поступления из областного и республиканского бюджетов составили 86 825,8 млн. рублей, или 69,4  % утвержденного плана на 1 полугодие 2016 г.  или  27,6 % годового плана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Уровень дотационности бюджета района в отчетном периоде составил 58,0 %,  при утвержденном на год 59,3%.</w:t>
      </w:r>
    </w:p>
    <w:p>
      <w:pPr>
        <w:pStyle w:val="Style14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направлениями финансирования расходов бюджета в отчетном периоде были:</w:t>
        <w:br/>
        <w:t xml:space="preserve">— отрасли социальной сферы 66,3 % от объема всех расходов </w:t>
      </w:r>
    </w:p>
    <w:p>
      <w:pPr>
        <w:pStyle w:val="Style14"/>
        <w:spacing w:before="0" w:after="0"/>
        <w:rPr/>
      </w:pPr>
      <w:r>
        <w:rPr>
          <w:sz w:val="30"/>
          <w:szCs w:val="30"/>
        </w:rPr>
        <w:t>(87 354,6 млн. рублей);</w:t>
        <w:br/>
        <w:t>— жилищно-коммунальные услуги и жилищное строительство 15,9 % (20 927,8 млн. рублей);</w:t>
        <w:br/>
        <w:t>— отрасли национальной экономики 10,4 % (13 661,1 млн. рублей, из них сельское хозяйство 12 309,6 млн. рублей)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Доля первоочередных бюджетных обязательств за январь-май 2016 года составила 82,7 % от всех расходов (108 974,5 млн. рублей), из них направлено на заработную плату с начислениями 65 627,1 млн. рублей (49,8 % от всех расходов)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о состоянию на 1 июня 2016 года долг органов местного управления и самоуправления  Мстиславского района составил 7 845,0 млн.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100 469,8 млн. рублей при утвержденном лимите  на 01.01.2017 года 99 714,0  млн. рублей.                              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Сеть, штаты бюджетных учреждений по состоянию на 1 июня 2016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88</w:t>
            </w:r>
            <w:r>
              <w:rPr>
                <w:sz w:val="30"/>
                <w:szCs w:val="30"/>
              </w:rPr>
              <w:t>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7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22</w:t>
            </w:r>
            <w:r>
              <w:rPr>
                <w:sz w:val="30"/>
                <w:szCs w:val="30"/>
              </w:rPr>
              <w:t>,5</w:t>
            </w:r>
          </w:p>
        </w:tc>
      </w:tr>
    </w:tbl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n.handuratova</cp:lastModifiedBy>
  <dcterms:modified xsi:type="dcterms:W3CDTF">2016-06-20T06:11:00Z</dcterms:modified>
  <cp:revision>31</cp:revision>
  <dc:subject/>
  <dc:title/>
</cp:coreProperties>
</file>