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 xml:space="preserve">Итоги исполнения бюджета Мстиславского район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за январь-май 2018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0"/>
          <w:szCs w:val="30"/>
        </w:rPr>
      </w:pPr>
      <w:r>
        <w:rPr>
          <w:rFonts w:cs="Times New Roman" w:ascii="Times New Roman" w:hAnsi="Times New Roman"/>
          <w:bCs/>
          <w:color w:val="393939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май 2018 года поступило доходов в сумме 12 080,5 тыс.  рублей, профинансированы расходы  в объеме 12 612,5 тыс. рублей, дефицит на 1 июня  2018 года составил 532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ая доля собственных доходов консолидированного бюджета района (79,5 %) сформировалась за счет налоговых поступлений в сумме 3 709,1 тыс. рублей. По сравнению с аналогичным периодом прошлого года налоговые поступления  увеличились на 405,9 тыс. рублей и составляют 112,3 %,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  104,8  %) поступления увеличились на 247,3 тыс. рублей или на  107,1 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955,9 тыс. рублей и по сравнению с аналогичным периодом прошлого года увеличились на 62,7 тыс.    рублей и составляют 104,7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 реальном выражении поступления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низились  на  0,9 тыс.  рублей или на  0,1  процентных пункт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7 415,5 тыс. рублей, или 91,7  % утвержденного плана 6 месяцев 2018 г.  или  37,8 % годового плана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ровень дотационности бюджета района в отчетном периоде составил 58,8 %, при утвержденном на год 61,3 %.</w:t>
      </w:r>
    </w:p>
    <w:p>
      <w:pPr>
        <w:pStyle w:val="Style14"/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 социальной     сферы    76,7  %    от   объема  всех     расходов   (9 672,0 тыс. рублей);</w:t>
        <w:br/>
        <w:t>— жилищно-коммунальные   услуги  и  жилищное   строительство   11,7 % (1471,8 тыс. рублей);</w:t>
        <w:br/>
        <w:t>— отрасли  национальной  экономики  2,3 %   (288,2  тыс.  рублей,  из  них сельское хозяйство 107,4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оля первоочередных бюджетных обязательств за январь-май 2018 года составила 93,6 % от всех расходов (11 799,0 тыс. рублей), из них направлено  на  заработную плату с начислениями 7 488,5 тыс. рублей (59,4 % от всех расходов).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 состоянию на 1 июня 2018 года долг органов местного управления и самоуправления  Мстиславского района составил 522,0 тыс. рублей и связан с выпуском ценных бумаг для финансирования агропромышленного комплекса и бюджетным кредитом. Долг, гарантированный районным исполнительным комитетом  составил 7 162,4 тыс. рублей при утвержденном лимите  на 01.01.2018 года 6 849, 1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 штаты  бюджетных  учреждений по состоянию на 1 июня 2018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9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03,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5,2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4,75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8-06-12T06:08:00Z</dcterms:modified>
  <cp:revision>49</cp:revision>
  <dc:subject/>
  <dc:title/>
</cp:coreProperties>
</file>