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исполнения  бюджета  Мстиславского  района за январь-март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март 2017 года поступило доходов в сумме 7 055 498,77  рублей, профинансированы расходы  в объеме 7 806 446,00 рублей, дефицит на 1 апреля  2017 года составил 750 947,2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0,7 %) сформировалась за счет налоговых поступлений в сумме 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2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09,70 рублей. По сравнению с аналогичным периодом прошлого года налоговые поступления  увеличились на 88 248,79 рублей и составляют 104,6 %, а в реальном выражении (с учетом индекса потребительских цен   107,6  %) допущено снижение  на  5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50,24  рублей или на  2,8  процентных пункта. Неналоговые  доходы сложились в сумме 483 518,88 рублей и по сравнению с аналогичным периодом прошлого года снизились на 50 897,93    рублей или  на    9,5 %,   в реальном выражении поступления снизились на 91 513,61 рублей или на  15,9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48,8 %,  при утвержденном на год 58,3 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68,8 % от объема всех расходов;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5 368 026,60 рублей);</w:t>
        <w:br/>
        <w:t>— жилищно-коммунальные услуги и жилищное строительство 9,3 % (726 239,52 рублей);</w:t>
        <w:br/>
        <w:t>— отрасли национальной экономики 15,6 % (1 217 484,20 рублей, из них сельское хозяйство 1 112 110,17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Доля первоочередных бюджетных обязательств за январь - март 2017 года составила 80,8 % от всех расходов (6 309 892,04 рублей), из них направлено на заработную плату с начислениями 3 883 710,24 рублей (49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 xml:space="preserve">По состоянию на 1 апреля 2017 года долг органов местного управления  и  самоуправления   Мстиславского  района   составил  </w:t>
      </w:r>
      <w:r>
        <w:rPr>
          <w:sz w:val="30"/>
          <w:szCs w:val="30"/>
        </w:rPr>
        <w:t>1 208 544,00 рублей</w:t>
      </w:r>
      <w:r>
        <w:rPr>
          <w:color w:val="000000"/>
          <w:sz w:val="30"/>
          <w:szCs w:val="30"/>
        </w:rPr>
        <w:t xml:space="preserve"> и связан с выпуском ценных бумаг для финансирования агропромышленного комплекса. Долг, гарантированный районным исполнительным комитетом  составил </w:t>
      </w:r>
      <w:r>
        <w:rPr>
          <w:sz w:val="30"/>
          <w:szCs w:val="30"/>
        </w:rPr>
        <w:t>9 820 858,13 рублей</w:t>
      </w:r>
      <w:r>
        <w:rPr>
          <w:color w:val="000000"/>
          <w:sz w:val="30"/>
          <w:szCs w:val="30"/>
        </w:rPr>
        <w:t xml:space="preserve">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апрел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6,6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4-12T13:47:00Z</dcterms:modified>
  <cp:revision>27</cp:revision>
  <dc:subject/>
  <dc:title/>
</cp:coreProperties>
</file>