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за январь-март 2018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март 2018 года поступило доходов в сумме 6 835,8 тыс.  рублей, профинансированы расходы  в объеме 7 243,6 тыс. рублей, дефицит на 1 апреля  2018 года составил 407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78,8 %) сформировалась за счет налоговых поступлений в сумме 2 436,9 тыс. рублей. По сравнению с аналогичным периодом прошлого года налоговые поступления  увеличились на 409,3 тыс. рублей и составляют 120,2 %,  в реальном выражен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с учетом индекса потребительских цен   104,9  %) поступления увеличились на 309,9 тыс. рублей или на  114,6 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655,9 тыс. рублей и по сравнению с аналогичным периодом прошлого года увеличились на 172,5 тыс.    рублей и составляют 135,7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поступления увеличились на 148,7  тыс. рублей или  на  129,3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3 743,0 тыс. рублей, или 118,9  % утвержденного плана на 1 квартал 2018 г.  или  19,6 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4,2 %, при утвержденном на год 61,3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80,0 %   от  объема всех расходов (5 796,9 тыс. рублей);</w:t>
        <w:br/>
        <w:t>— жилищно-коммунальные   услуги   и   жилищное   строительство   9,2 % (663,8 тыс. рублей);</w:t>
        <w:br/>
        <w:t>— отрасли  национальной  экономики  1,9 %   (139,0  тыс.  рублей,  из  них сельское хозяйство 68,0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-март 2018 года составила 95,1 % от всех расходов (6 886,8 тыс. рублей), из них направлено  на  заработную плату с начислениями 4 284,1 тыс. рублей (59,1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По состоянию на 1 апреля 2018 года долг органов местного управления и самоуправления  Мстиславского района составил 427,8 тыс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7 555,3 тыс. рублей при утвержденном лимите  на 01.01.2018 года 6 849, 1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 учреждений по состоянию на 1 апреля 2018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80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3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7,09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,7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Шамарова Татьяна</cp:lastModifiedBy>
  <dcterms:modified xsi:type="dcterms:W3CDTF">2018-04-12T09:41:00Z</dcterms:modified>
  <cp:revision>36</cp:revision>
  <dc:subject/>
  <dc:title/>
</cp:coreProperties>
</file>