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 – ноябрь 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ноябрь 2016 года поступило доходов в сумме 33 689 109,09 рублей, профинансированы расходы  в объеме 34 063 585,5 рублей, дефицит на 1 декабря 2016 года составил 374 476,41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7 %) сформировалась за счет налоговых поступлений в сумме 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50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012,59 рублей. По сравнению с аналогичным периодом прошлого года налоговые поступления  рост на 185 103,77  рублей или на  2,5 %, а в реальном выражении (с учетом индекса потребительских цен   112,0  %) допущено снижение  на  693 525,29  рублей или на  9,2  процентных пункта. Неналоговые  доходы сложились в сумме 1 461 676,16  рублей и по сравнению с аналогичным периодом прошлого года рост на 37 959,36 рублей или  на  2,7 %, а  в реальном выражении допущено снижение на 132 886,66 рублей или  9,1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4 720 420 34  рублей, или  81,38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6,9 %,  при утвержденном на год 58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направлениями  финансирования  расходов   бюджета в отчетном периоде были:</w:t>
        <w:br/>
        <w:t xml:space="preserve">— отрасли социальной сферы 57,8 % от объема всех расходов 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>(19 685 283,97 рублей);</w:t>
        <w:br/>
        <w:t>— жилищно-коммунальные услуги и жилищное строительство 26,0 % (8 848 154,38  рублей);</w:t>
        <w:br/>
        <w:t>— отрасли национальной экономики 6,8% (2 306 969,33 рублей, из них сельское хозяйство 1 896 452,11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ноябрь 2016 года составила 66,6 % от всех расходов (22 696 962,37 рублей), из них направлено на заработную плату с начислениями 14 466 589,33 рублей (42,5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 состоянию на 1 декабря 2016 года долг органов местного управления и самоуправления  Мстиславского района составил 753 900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10 001 589,91 рублей при утвержденном лимите  на 01.01.2017 года 9 971 400  рублей.                              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еть, штаты бюджетных учреждений по состоянию на 1 декабря 2016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12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</w:t>
            </w:r>
          </w:p>
        </w:tc>
      </w:tr>
    </w:tbl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6-12-15T05:25:00Z</dcterms:modified>
  <cp:revision>58</cp:revision>
  <dc:subject/>
  <dc:title/>
</cp:coreProperties>
</file>