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  исполнения    бюджета    Мстиславского   района             за январь-ноябрь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ноябрь 2017 года поступило доходов в сумме 28 323,8 тыс. рублей, профинансированы  расходы  в  объеме 27 876,0 тыс.  рублей, профицит на 1 декабря 2017 года составил 447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83,3 %) сформировалась за счет налоговых поступлений в сумме 7 839,2 тыс. рублей. По сравнению с аналогичным периодом  прошлого  года  налоговые  поступления   увеличились  на  332,1 тыс. рублей и составляют 104,4 %, а в реальном выражении (с учетом индекса потребительских цен  106,2 %) допущено снижение  на  96,3 тыс.  рублей или на  1,7 процентных пункта. Неналоговые  доходы сложились в сумме 1 567,6 тыс. рублей и по сравнению с аналогичным периодом прошлого года увеличились на 107,3 тыс. рублей или  на  107,3 %,   в реальном выражении поступления увеличились на 20,4 рублей или на  101,0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59,3 %,  при утвержденном на год 58,3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>— отрасли социальной сферы 69,9 % от объема всех расходов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19 477,7 тыс. рублей);</w:t>
        <w:br/>
        <w:t>— жилищно-коммунальные   услуги  и жилищное  строительство 13,4 % (3 741,1 тыс.  рублей);</w:t>
        <w:br/>
        <w:t>— отрасли национальной экономики 9,5 % (2638,1 тыс. рублей, из них сельское хозяйство 2076,6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оля первоочередных бюджетных обязательств за январь - ноябрь 2017 года составила 81,4 % от всех расходов (22 687,9 тыс. рублей), из них направлено  на заработную плату с начислениями 14 795,5 тыс.  рублей (53,1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 1 декабря 2017 года долг органов местного управления    и    самоуправления      Мстиславского  района   составил  554,7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8 516,3 тыс. рублей при утвержденном лимите  на 01.01.2017 года 11 344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декабря 2017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0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7,1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,0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12-14T11:54:00Z</dcterms:modified>
  <cp:revision>58</cp:revision>
  <dc:subject/>
  <dc:title/>
</cp:coreProperties>
</file>