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-ноябрь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- ноябрь 2018 года поступило доходов в сумме 28 498,8 тыс.  рублей, профинансированы  расходы   в объеме  28 180,1 тыс. рублей, профицит на 1 декабря  2018 года составил 318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7 %) сформировалась за счет налоговых поступлений в сумме 8 685,0 тыс. рублей. По сравнению с аналогичным периодом прошлого года налоговые поступления  увеличились на 845,8 тыс. рублей и составляют 110,8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4,8  %) поступления увеличились на 469,5 тыс. рублей или на  105,7 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690,9 тыс. рублей и по сравнению с аналогичным периодом прошлого года увеличились на 123,3 тыс.    рублей и составляют 107,9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поступления увеличились  на  48,1 тыс.  рублей или на  102,9  %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8 122,9 тыс. рублей, или  63,6 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60,2 %, при утвержденном на год 61,3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  сферы    74,8  %    от   объема  всех     расходов   (21 086,4 тыс. рублей);</w:t>
        <w:br/>
        <w:t>— жилищно-коммунальные   услуги  и  жилищное   строительство   12,2 % (3 434,3 тыс. рублей);</w:t>
        <w:br/>
        <w:t>— отрасли   национальной   экономики   3,9  %   (1 105,5  тыс.  рублей,  из  них сельское хозяйство 522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ноябрь 2018 года составила 88,3 % от всех расходов 24 895,9 тыс. рублей), из них направлено  на  заработную плату с начислениями 16 858,8 тыс. рублей (59,8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 состоянию на 1 декабря 2018 года долг органов местного управления и самоуправления  Мстиславского района составил 256,6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6 918,7 тыс. рублей при утвержденном лимите  на 01.01.2018 года 6 849, 1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 учреждений по состоянию на 1 декабря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2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49,3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14,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иселева</cp:lastModifiedBy>
  <dcterms:modified xsi:type="dcterms:W3CDTF">2018-12-13T06:03:00Z</dcterms:modified>
  <cp:revision>87</cp:revision>
  <dc:subject/>
  <dc:title/>
</cp:coreProperties>
</file>