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ноябрь 2021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-ноябрь 2021 года поступило доходов в сумме 38 189,1 тыс. рублей, профинансированы  расходы  в  объеме 39 210,5 тыс. рублей,  дефицит на 1 декабря 2021 года составил 1 021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7,0 %) сформировалась за счет налоговых поступлений в сумме 10 728,0 тыс. рублей. По сравнению с аналогичным периодом прошлого года налоговые поступления увеличились на 1 308,0 тыс. рублей и составляют 113,9 %, в реальном выраже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с учетом индекса потребительских цен 109,4 %) поступления увеличились на 422,5 тыс. рублей или на 104,1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1 597,4 тыс. рублей и по сравнению с аналогичным периодом прошлого года снизились на 132,8 тыс. рублей или 7,7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в реальном выражении поступления снизились на 295,4 тыс. рублей или 15,6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5 863,7 тыс. рублей, или 98,8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Уровень дотационности бюджета района в отчетном периоде составил 59,5 %, при утвержденном на год 61,1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 направлениями  финансирования  расходов  бюджета  в отчетном периоде были:</w:t>
        <w:br/>
        <w:t>— отрасли  социальной  сферы   74,2 % от объема всех расходов (29 086,0 тыс. рублей);</w:t>
        <w:br/>
        <w:t>— жилищно-коммунальные   услуги   и  жилищное строительство   9,7  % (3 787,7 тыс. рублей);</w:t>
        <w:br/>
        <w:t>— отрасли  национальной  экономики   2,7 %  (1 064,0  тыс. рублей,  из них сельское хозяйство 304,7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я первоочередных бюджетных обязательств за январь-ноябрь 2021 года составила 84,9 % от всех расходов (33 271,6 тыс. рублей), из них направлено на заработную плату с начислениями 24 186,7 тыс. рублей (61,7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 1 декабря 2021 года долг органов местного управления и самоуправления Мстиславского района составил 665,3 тыс. рублей, связан с бюджетным кредитом и обязательствами, подлежащими исполнению по выданным гарантиям. Долг, гарантированный районным исполнительным комитетом, составил 6 238,6 тыс. рублей при утвержденном лимите на 2021 год 6 248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Сеть, штаты  бюджетных учреждений по состоянию на 1 декабря 2021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4,1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1-12-14T08:35:00Z</dcterms:modified>
  <cp:revision>97</cp:revision>
  <dc:subject/>
  <dc:title/>
</cp:coreProperties>
</file>