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исполнения бюджета Мстиславского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январь – октябрь 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октябрь 2016 года поступило доходов в сумме 30 795 700,67 рублей, профинансированы расходы  в объеме 31 238 443,30 рублей, дефицит на 1 ноября 2016 года составил 442 742,63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8 %) сформировалась за счет налоговых поступлений в сумме 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946 054,27 рублей. По сравнению с аналогичным периодом прошлого года налоговые поступления  рост на 179 082,61  рублей или на  2,6 %, а в реальном выражении (с учетом индекса потребительских цен   112,0  %) допущено снижение  на  632 953,99  рублей или на  9,1  процентных пункта. Неналоговые  доходы сложились в сумме 1 340 524,14  рублей и по сравнению с аналогичным периодом прошлого года рост на 48 318,20 рублей или  на  3,7 %, а  в реальном выражении допущено снижение на 106 746,51 рублей или  8,0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2 509 122,26 рублей, или  74,1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5,3 %,  при утвержденном на год 58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направлениями  финансирования  расходов   бюджета в отчетном периоде были:</w:t>
        <w:br/>
        <w:t xml:space="preserve">— отрасли социальной сферы 56,8 % от объема всех расходов </w:t>
      </w:r>
    </w:p>
    <w:p>
      <w:pPr>
        <w:pStyle w:val="Style14"/>
        <w:spacing w:before="0" w:after="0"/>
        <w:rPr/>
      </w:pPr>
      <w:r>
        <w:rPr>
          <w:sz w:val="30"/>
          <w:szCs w:val="30"/>
        </w:rPr>
        <w:t>(17 737 480,55 рублей);</w:t>
        <w:br/>
        <w:t>— жилищно-коммунальные услуги и жилищное строительство 26,7 % (8 338 498,46 рублей);</w:t>
        <w:br/>
        <w:t>— отрасли национальной экономики 6,9 % (2 152 540,99 рублей, из них сельское хозяйство 1 804 623,77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октябрь 2016 года составила 66,0 % от всех расходов (20 614 539,03 рублей), из них направлено на заработную плату с начислениями 13 205 929,26 рублей (42,3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 состоянию на 1 ноября 2016 года долг органов местного управления и самоуправления  Мстиславского района составил 759 000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10 056 143,86 рублей при утвержденном лимите  на 01.01.2017 года 9 971 400  рублей.                              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еть, штаты бюджетных учреждений по состоянию на 1 ноября 2016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12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</w:t>
            </w:r>
          </w:p>
        </w:tc>
      </w:tr>
    </w:tbl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6-11-14T11:26:00Z</dcterms:modified>
  <cp:revision>55</cp:revision>
  <dc:subject/>
  <dc:title/>
</cp:coreProperties>
</file>