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октябр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октябрь 2017 года поступило доходов в сумме 25 636,6 тыс. рублей, профинансированы  расходы  в  объеме 25 187,7 тыс.  рублей, профицит на 1 ноября 2017 года составил 448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2 %) сформировалась за счет налоговых поступлений в сумме 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85,1 тыс. рублей. По сравнению с аналогичным периодом  прошлого  года  налоговые  поступления   увеличились  на  239,0 тыс. рублей и составляют 103,4 %, а в реальном выражении (с учетом индекса потребительских цен  106,3 %) допущено снижение  на  198,6 тыс.  рублей или на  2,7 процентных пункта. Неналоговые  доходы сложились в сумме 1 455,9 тыс. рублей и по сравнению с аналогичным периодом прошлого года увеличились на 115,4 тыс. рублей или  на  108,6 %,   в реальном выражении поступления увеличились на 31,0 рублей или на  102,2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8,9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9,5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7 495,0 тыс. рублей);</w:t>
        <w:br/>
        <w:t>— жилищно-коммунальные   услуги  и жилищное  строительство 14,4 % (3 615,7 тыс.  рублей);</w:t>
        <w:br/>
        <w:t>— отрасли национальной экономики 9,1 % (2 298,5 тыс. рублей, из них сельское хозяйство 1 811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октябрь 2017 года составила 81,2 % от всех расходов (20 442,2 тыс. рублей), из них направлено  на заработную плату с начислениями 13 426,3 тыс.  рублей (53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ноября 2017 года долг органов местного управления    и    самоуправления      Мстиславского  района   составил  617,3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8 698,1 тыс. рублей при утвержденном лимите  на 01.01.2017 года 11 344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ноября 2017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0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5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6,1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11-14T07:56:00Z</dcterms:modified>
  <cp:revision>54</cp:revision>
  <dc:subject/>
  <dc:title/>
</cp:coreProperties>
</file>