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  <w:t xml:space="preserve">Итоги исполнения бюджета Мстиславского района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  <w:t>за январь-октябрь 2018 г.</w:t>
      </w:r>
    </w:p>
    <w:p>
      <w:pPr>
        <w:pStyle w:val="Normal"/>
        <w:rPr>
          <w:rFonts w:ascii="Times New Roman" w:hAnsi="Times New Roman" w:cs="Times New Roman"/>
          <w:bCs/>
          <w:color w:val="393939"/>
          <w:sz w:val="30"/>
          <w:szCs w:val="30"/>
        </w:rPr>
      </w:pPr>
      <w:r>
        <w:rPr>
          <w:rFonts w:cs="Times New Roman" w:ascii="Times New Roman" w:hAnsi="Times New Roman"/>
          <w:bCs/>
          <w:color w:val="393939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 - октябрь 2018 года поступило доходов в сумме 25 918,1 тыс.  рублей, профинансированы  расходы   в объеме  25 487,1 тыс. рублей, профицит на 1 ноября  2018 года составил 431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3,6 %) сформировалась за счет налоговых поступлений в сумме 7 981,6 тыс. рублей. По сравнению с аналогичным периодом прошлого года налоговые поступления  увеличились на 796,5 тыс. рублей и составляют 111,1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в реальном выражении (с учетом индекса потребительских цен   104,8  %) поступления увеличились на 451,6 тыс. рублей или на  106,0 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1 565,7 тыс. рублей и по сравнению с аналогичным периодом прошлого года увеличились на 109,9 тыс.    рублей и составляют 107,5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в реальном выражении поступления увеличились  на  40,0 тыс.  рублей или на  102,6  %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16 370,9 тыс. рублей, или  83,5 % годового плана.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ровень дотационности бюджета района в отчетном периоде составил 59,9 %,  при утвержденном на год 61,3 %.</w:t>
      </w:r>
    </w:p>
    <w:p>
      <w:pPr>
        <w:pStyle w:val="Style14"/>
        <w:spacing w:before="0" w:after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  социальной     сферы    74,4  %    от   объема  всех     расходов   (18 962,9 тыс. рублей);</w:t>
        <w:br/>
        <w:t>— жилищно-коммунальные   услуги  и  жилищное   строительство   12,6 % (3 202,3 тыс. рублей);</w:t>
        <w:br/>
        <w:t>— отрасли   национальной   экономики   4,0  %   (1 014,6  тыс.  рублей,  из  них сельское хозяйство 490,6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Доля первоочередных бюджетных обязательств за январь-октябрь 2018 года составила 88,3 % от всех расходов 22 501,8 тыс. рублей), из них направлено  на  заработную плату с начислениями 15 274,4 тыс. рублей (59,9 % от всех расходов).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о состоянию на 1 ноября 2018 года долг органов местного управления и самоуправления  Мстиславского района составил 278,0 тыс. рублей и связан с выпуском ценных бумаг для финансирования агропромышленного комплекса. Долг, гарантированный районным исполнительным комитетом  составил 6 934,9 тыс. рублей при утвержденном лимите  на 01.01.2018 года 6 849, 1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Сеть,  штаты  бюджетных  учреждений по состоянию на 1 ноября 2018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35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77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7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02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149,3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14,0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</cp:lastModifiedBy>
  <dcterms:modified xsi:type="dcterms:W3CDTF">2018-11-13T05:53:00Z</dcterms:modified>
  <cp:revision>81</cp:revision>
  <dc:subject/>
  <dc:title/>
</cp:coreProperties>
</file>