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  <w:t>Итоги  исполнения  бюджета Мстиславского района  за              январь-октябрь  2019 г.</w:t>
      </w:r>
    </w:p>
    <w:p>
      <w:pPr>
        <w:pStyle w:val="Normal"/>
        <w:rPr>
          <w:rFonts w:ascii="Times New Roman" w:hAnsi="Times New Roman" w:cs="Times New Roman"/>
          <w:bCs/>
          <w:color w:val="393939"/>
          <w:sz w:val="30"/>
          <w:szCs w:val="30"/>
        </w:rPr>
      </w:pPr>
      <w:r>
        <w:rPr>
          <w:rFonts w:cs="Times New Roman" w:ascii="Times New Roman" w:hAnsi="Times New Roman"/>
          <w:bCs/>
          <w:color w:val="393939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октябрь 2019 года поступило доходов в сумме 28 382,4 тыс.  рублей, профинансированы расходы  в объеме 28 315,3 тыс. рублей, профицит на 1 ноября 2019 года составил 67,1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ная доля собственных доходов консолидированного бюджета района  (84,0 %) сформировалась за счет налоговых поступлений в сумме 8 168,7 тыс. рублей. По сравнению с аналогичным периодом прошлого года налоговые поступления  увеличились на 187,1 тыс. рублей и составляют  102,3 %, 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реальном выражении (с учетом индекса потребительских цен   105,8  %) поступления снизились на 275,8 тыс. рублей или на  3,3 процентных пун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налоговые  доходы сложились в сумме 1 558,6 тыс. рублей и по сравнению с аналогичным периодом прошлого года снизились на 7,1 тыс. рублей или на  0,5 процентных пункта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а  в реальном выражении поступления снизились на 97,9 тыс. рублей или  5,9  процентных пун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18 655,1 тыс. рублей, или 82,5  % утвержденного годового плана.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Уровень дотационности бюджета района в отчетном периоде составил 62,8 %,  при утвержденном на год 63,8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  социальной   сферы    78,1 %      от   объема    всех    расходов  (22 112,5 тыс. рублей);</w:t>
        <w:br/>
        <w:t>— жилищно-коммунальные   услуги  и  жилищное   строительство   11,3 % (3 197,3 тыс. рублей);</w:t>
        <w:br/>
        <w:t>— отрасли    национальной   экономики   2,6  %    (727,9  тыс.  рублей,  из  них сельское хозяйство 243,0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Доля первоочередных бюджетных обязательств за январь – октябрь 2019 года составила 85,0 % от всех расходов (24 066,7 тыс. рублей), из них направлено  на  заработную плату с начислениями 17 217,6 тыс. рублей (60,8 % от всех расходов).</w:t>
      </w:r>
    </w:p>
    <w:p>
      <w:pPr>
        <w:pStyle w:val="Style14"/>
        <w:spacing w:before="0" w:after="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о состоянию на 1 ноября 2019 года долг органов местного управления и самоуправления  Мстиславского района составил 21,2 тыс. рублей и связан с выпуском ценных бумаг для финансирования агропромышленного комплекса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Долг, гарантированный районным исполнительным комитетом  составил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6 788,0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тыс. рублей при утвержденном лимите  на 2019 год 6 693,7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Сеть,  штаты  бюджетных учреждений по состоянию на 1 ноября 2019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35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7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0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25,3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,50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</cp:lastModifiedBy>
  <dcterms:modified xsi:type="dcterms:W3CDTF">2019-11-13T07:33:00Z</dcterms:modified>
  <cp:revision>83</cp:revision>
  <dc:subject/>
  <dc:title/>
</cp:coreProperties>
</file>