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октябрь 2021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-октябрь 2021 года поступило доходов в сумме 34 579,9 тыс. рублей, профинансированы  расходы  в  объеме 35 246,2 тыс. рублей,  дефицит на 1 ноября 2021 года составил 666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7,0 %) сформировалась за счет налоговых поступлений в сумме 9 871,5 тыс. рублей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прошлого года налоговые поступления увеличились на 1 281,5 тыс. рублей и составляют 114,9 %, в реальном выражении (с учетом индекса потребительских цен 109,3 %) поступления увеличились на 482,6 тыс. рублей или на 105,1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1 474,1 тыс. рублей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по сравнению с аналогичным периодом прошлого года снизились на 59,6 тыс. рублей или 3,9 процентных пункт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в реальном выражении поступления снизились на 202,2 тыс. рублей или 12,1 процентных пункта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3 234,2 тыс. рублей, или 88,8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Уровень дотационности бюджета района в отчетном периоде составил 59,7 %, при утвержденном на год 61,1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Основными  направлениями  финансирования  расходов  бюджета  в отчетном периоде были:</w:t>
        <w:br/>
        <w:t>— отрасли  социальной  сферы   74,1 % от объема всех расходов (26 125,6 тыс. рублей);</w:t>
        <w:br/>
        <w:t>— жилищно-коммунальные   услуги   и  жилищное строительство   9,2  % (3 254,7 тыс. рублей);</w:t>
        <w:br/>
        <w:t>— отрасли  национальной  экономики   2,7 %  (962,7  тыс. рублей,  из них сельское хозяйство 273,1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Доля первоочередных бюджетных обязательств за январь-октябрь 2021 года составила 85,9 % от всех расходов (30 267,9 тыс. рублей), из них направлено на заработную плату с начислениями 21 991,7 тыс. рублей (62,4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 состоянию на 1 ноября 2021 года долг органов местного управления и самоуправления Мстиславского района составил 740,2 тыс. рублей,  связан с бюджетным кредитом и обязательствами, подлежащими исполнению по выданным гарантиям. Долг, гарантированный районным исполнительным комитетом, составил 6 272,9 тыс. рублей при утвержденном лимите на 2021 год 6 248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</w:t>
      </w:r>
      <w:r>
        <w:rPr>
          <w:sz w:val="30"/>
          <w:szCs w:val="30"/>
        </w:rPr>
        <w:t>Сеть, штаты бюджетных учреждений по состоянию на 1 ноября 2021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4,1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7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иселева Елена Александровна</cp:lastModifiedBy>
  <dcterms:modified xsi:type="dcterms:W3CDTF">2021-11-11T13:13:00Z</dcterms:modified>
  <cp:revision>91</cp:revision>
  <dc:subject/>
  <dc:title/>
</cp:coreProperties>
</file>