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 – сентябрь 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сентябрь 2016 года поступило доходов в сумме 26 985 568,17 рублей, профинансированы расходы  в объеме 28 114 523,44 рублей, дефицит на 1 октября 2016 года составил 1 128 955,27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2,2 %) сформировалась за счет налоговых поступлений в сумме 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8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976,71 рублей. По сравнению с аналогичным периодом прошлого года налоговые поступления  рост на 99 247,59  рублей или на  1,7 %, а в реальном выражении (с учетом индекса потребительских цен   112,1  %) допущено снижение  на  625 509,63  рублей или на  10,3  процентных пункта. Неналоговые  доходы сложились в сумме 1 228 248,21  рублей и по сравнению с аналогичным периодом прошлого года рост на 59 453,76 рублей или  на  5,1 %, а  в реальном выражении допущено снижение на 81 970,37 рублей или  6,7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9 668 343,25 рублей, или 90,5 % утвержденного плана на 9 месяцев 2016 г.  или  66,0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5,1 %,  при утвержденном на год 58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направлениями  финансирования  расходов   бюджета в отчетном периоде были:</w:t>
        <w:br/>
        <w:t xml:space="preserve">— отрасли социальной сферы 56,4 % от объема всех расходов 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>(15 860 925,91 рублей);</w:t>
        <w:br/>
        <w:t>— жилищно-коммунальные услуги и жилищное строительство 27,3 % (7 678 053,24 рублей);</w:t>
        <w:br/>
        <w:t>— отрасли национальной экономики 6,8 % (1 902 486,97 рубля, из них сельское хозяйство 1 613 377,85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сентябрь 2016 года составила 66,0 % от всех расходов (18 549 144,98 рублей), из них направлено на заработную плату с начислениями 11 882 173,19 рублей (42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 состоянию на 1 сентября 2016 года долг органов местного управления и самоуправления  Мстиславского района составил 774 300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10 021 464,40 рублей при утвержденном лимите  на 01.01.2017 года 9 971 400  рублей.                              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Сеть, штаты бюджетных учреждений по состоянию на 1 октября 2016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16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4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,75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6-10-13T05:13:00Z</dcterms:modified>
  <cp:revision>50</cp:revision>
  <dc:subject/>
  <dc:title/>
</cp:coreProperties>
</file>