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сентябрь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сентябрь 2017 года поступило доходов в сумме 22 576 807,61  рублей, профинансированы  расходы  в  объеме 22 549 715,86  рублей, профицит на 1 октября 2017 года составил 27 091,75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2,1 %) сформировалась за счет налоговых поступлений в сумме 6 163 974,52 рублей. По сравнению с аналогичным периодом  прошлого  года  налоговые  поступления   увеличились  на  74 997,81 рублей и составляют 101,2 %, а в реальном выражении (с учетом индекса потребительских цен  106,4 %) допущено снижение  на  314 696,70  рублей или на  4,9  процентных пункта. Неналоговые  доходы сложились в сумме 1 340 536,43 рублей и по сравнению с аналогичным периодом прошлого года увеличились на 112 288,22    рублей или  на    109,1 %,   в реальном выражении поступления увеличились на 33 680,33 рублей или на  102,6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9,4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>— отрасли социальной сферы 69,1 % от объема всех расходов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15 577 820,20 рублей);</w:t>
        <w:br/>
        <w:t>— жилищно-коммунальные   услуги  и жилищное  строительство 14,6 % (3 303 461, 37 рублей);</w:t>
        <w:br/>
        <w:t>— отрасли национальной экономики 9,3 % (2 092 433,46 рублей, из них сельское хозяйство 1 699 028,37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- сентябрь 2017 года составила 81,6 % от всех расходов (18 392 245,81 рублей), из них направлено  на заработную плату с начислениями 12 077 190,63  рублей (53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сентября 2017 года долг органов местного управления    и    самоуправления      Мстиславского  района   составил  680 004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8 798 046,66 рублей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октября 2017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5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6,1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,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марова Татьяна</cp:lastModifiedBy>
  <dcterms:modified xsi:type="dcterms:W3CDTF">2017-10-19T07:28:00Z</dcterms:modified>
  <cp:revision>51</cp:revision>
  <dc:subject/>
  <dc:title/>
</cp:coreProperties>
</file>