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30" w:before="0" w:after="0"/>
        <w:jc w:val="center"/>
        <w:rPr>
          <w:rFonts w:ascii="Times New Roman" w:hAnsi="Times New Roman" w:cs="Times New Roman"/>
          <w:bCs w:val="false"/>
          <w:color w:val="393939"/>
          <w:sz w:val="30"/>
          <w:szCs w:val="30"/>
        </w:rPr>
      </w:pPr>
      <w:r>
        <w:rPr>
          <w:rFonts w:cs="Times New Roman" w:ascii="Times New Roman" w:hAnsi="Times New Roman"/>
          <w:bCs w:val="false"/>
          <w:color w:val="393939"/>
          <w:sz w:val="30"/>
          <w:szCs w:val="30"/>
        </w:rPr>
        <w:t xml:space="preserve">Итоги исполнения бюджета Мстиславского района </w:t>
      </w:r>
    </w:p>
    <w:p>
      <w:pPr>
        <w:pStyle w:val="Heading2"/>
        <w:spacing w:lineRule="exact" w:line="330" w:before="0" w:after="0"/>
        <w:jc w:val="center"/>
        <w:rPr/>
      </w:pPr>
      <w:r>
        <w:rPr>
          <w:rFonts w:cs="Times New Roman" w:ascii="Times New Roman" w:hAnsi="Times New Roman"/>
          <w:bCs w:val="false"/>
          <w:color w:val="393939"/>
          <w:sz w:val="30"/>
          <w:szCs w:val="30"/>
        </w:rPr>
        <w:t>за январь-сентябрь 2018 г.</w:t>
      </w:r>
    </w:p>
    <w:p>
      <w:pPr>
        <w:pStyle w:val="Normal"/>
        <w:rPr>
          <w:rFonts w:ascii="Times New Roman" w:hAnsi="Times New Roman" w:cs="Times New Roman"/>
          <w:bCs/>
          <w:color w:val="393939"/>
          <w:sz w:val="30"/>
          <w:szCs w:val="30"/>
        </w:rPr>
      </w:pPr>
      <w:r>
        <w:rPr>
          <w:rFonts w:cs="Times New Roman" w:ascii="Times New Roman" w:hAnsi="Times New Roman"/>
          <w:bCs/>
          <w:color w:val="393939"/>
          <w:sz w:val="30"/>
          <w:szCs w:val="30"/>
        </w:rPr>
      </w:r>
    </w:p>
    <w:p>
      <w:pPr>
        <w:pStyle w:val="Underpoint"/>
        <w:widowControl w:val="false"/>
        <w:ind w:firstLine="709"/>
        <w:rPr/>
      </w:pPr>
      <w:r>
        <w:rPr>
          <w:sz w:val="30"/>
          <w:szCs w:val="30"/>
        </w:rPr>
        <w:t>В консолидированный бюджет Мстиславского района за                    январь - сентябрь 2018 года поступило доходов в сумме 23 042,2 тыс.  рублей, профинансированы  расходы   в объеме  22 495,2 тыс. рублей, профицит на 1 октября  2018 года составил 547,0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сновная доля собственных доходов консолидированного бюджета района (82,8 %) сформировалась за счет налоговых поступлений в сумме 7 007,8 тыс. рублей. По сравнению с аналогичным периодом прошлого года налоговые поступления  увеличились на 843,6 тыс. рублей и составляют 113,7 %,  в реальном выражении (с учетом индекса потребительских цен   104,8  %) поступления увеличились на 547,7 тыс. рублей или на  108,5  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еналоговые  доходы сложились в сумме 1 459,3 тыс. рублей и по сравнению с аналогичным периодом прошлого года увеличились на 118,7 тыс.    рублей и составляют 108,9 %,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 xml:space="preserve">в реальном выражении поступления увеличились  на  54,4 тыс.  рублей или на  103,9  %.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езвозмездные поступления из областного и республиканского бюджетов составили 14 575,1 тыс. рублей, или 104,5  % утвержденного плана 9 месяцев 2018 г.  или  74,3 % годового плана.</w:t>
      </w:r>
    </w:p>
    <w:p>
      <w:pPr>
        <w:pStyle w:val="Style14"/>
        <w:spacing w:before="0" w:after="0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Уровень дотационности бюджета района в отчетном периоде составил 60,4 %,  при утвержденном на год 61,3 %.</w:t>
      </w:r>
    </w:p>
    <w:p>
      <w:pPr>
        <w:pStyle w:val="Style14"/>
        <w:spacing w:before="0" w:after="0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Основными    направлениями   финансирования   расходов   бюджета в отчетном периоде были:</w:t>
        <w:br/>
        <w:t>— отрасли    социальной     сферы    74,1  %    от   объема  всех     расходов   (16 670,0 тыс. рублей);</w:t>
        <w:br/>
        <w:t>— жилищно-коммунальные   услуги  и  жилищное   строительство   13,8 % (3 102,6 тыс. рублей);</w:t>
        <w:br/>
        <w:t>— отрасли  национальной  экономики  2,9%   (660,3  тыс.  рублей,  из  них сельское хозяйство 200,9 тыс. рублей)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Доля первоочередных бюджетных обязательств за январь-сентябрь 2018 года составила 89,3 % от всех расходов 20 087,4 тыс. рублей), из них направлено  на  заработную плату с начислениями 13 685,6 тыс. рублей (60,8 % от всех расходов).</w:t>
      </w:r>
    </w:p>
    <w:p>
      <w:pPr>
        <w:pStyle w:val="Style14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По состоянию на 1 октября 2018 года долг органов местного управления и самоуправления  Мстиславского района составил 299,4 тыс. рублей и связан с выпуском ценных бумаг для финансирования агропромышленного комплекса. Долг, гарантированный районным исполнительным комитетом  составил 6 946,0 тыс. рублей при утвержденном лимите  на 01.01.2018 года 6 849, 1 тыс. рублей.</w:t>
      </w:r>
    </w:p>
    <w:p>
      <w:pPr>
        <w:pStyle w:val="Style14"/>
        <w:tabs>
          <w:tab w:val="clear" w:pos="708"/>
          <w:tab w:val="left" w:pos="709" w:leader="none"/>
          <w:tab w:val="left" w:pos="1114" w:leader="none"/>
        </w:tabs>
        <w:spacing w:before="0" w:after="0"/>
        <w:jc w:val="both"/>
        <w:rPr/>
      </w:pPr>
      <w:r>
        <w:rPr>
          <w:sz w:val="30"/>
          <w:szCs w:val="30"/>
        </w:rPr>
        <w:tab/>
        <w:t>Сеть,  штаты  бюджетных  учреждений по состоянию на 1 октября 2018 г. характеризуется следующими данными:</w:t>
      </w:r>
    </w:p>
    <w:p>
      <w:pPr>
        <w:pStyle w:val="Style14"/>
        <w:tabs>
          <w:tab w:val="clear" w:pos="708"/>
          <w:tab w:val="left" w:pos="1114" w:leader="none"/>
        </w:tabs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3170"/>
        <w:gridCol w:w="3090"/>
      </w:tblGrid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личество учрежден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татные единицы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рхив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2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ское хозяйств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/>
            </w:pPr>
            <w:r>
              <w:rPr>
                <w:sz w:val="30"/>
                <w:szCs w:val="30"/>
              </w:rPr>
              <w:t>35,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дравоохране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577,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культур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57,2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льтур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202,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разова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1149,34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214,0</w:t>
            </w:r>
          </w:p>
        </w:tc>
      </w:tr>
    </w:tbl>
    <w:p>
      <w:pPr>
        <w:pStyle w:val="Style14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Style14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0" w:after="0"/>
        <w:jc w:val="both"/>
        <w:rPr/>
      </w:pPr>
      <w:r>
        <w:rPr>
          <w:sz w:val="30"/>
          <w:szCs w:val="30"/>
        </w:rPr>
        <w:t xml:space="preserve">                               </w:t>
      </w:r>
      <w:r>
        <w:rPr>
          <w:sz w:val="30"/>
          <w:szCs w:val="30"/>
        </w:rPr>
        <w:t>Финансовый отдел Мстиславского райисполком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0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31:00Z</dcterms:created>
  <dc:creator>Куксовская Елена</dc:creator>
  <dc:description/>
  <cp:keywords/>
  <dc:language>en-US</dc:language>
  <cp:lastModifiedBy>Козловская Наталья</cp:lastModifiedBy>
  <dcterms:modified xsi:type="dcterms:W3CDTF">2018-10-12T11:28:00Z</dcterms:modified>
  <cp:revision>76</cp:revision>
  <dc:subject/>
  <dc:title/>
</cp:coreProperties>
</file>