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 исполнения  бюджета Мстиславского района  за              январь-сентябрь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сентябрь 2019 года поступило доходов в сумме 25037,3 тыс.  рублей, профинансированы расходы  в объеме 25151,4 тыс. рублей, дефицит на 1 октября 2019 года составил 114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83,8 %) сформировалась за счет налоговых поступлений в сумме 7 138,7 тыс. рублей. По сравнению с аналогичным периодом прошлого года налоговые поступления  увеличились на 130,9 тыс. рублей и составляют  101,9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  105,8  %) поступления снизились на 275,6 тыс. рублей или на  3,7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1 383,9 тыс. рублей и по сравнению с аналогичным периодом прошлого года снизились на 75,4 тыс. рублей или на  5,2 процентных пункт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  в реальном выражении поступления снизились на 160,0 тыс. рублей или  10,4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16 514,7 тыс. рублей, или 105,9  % утвержденного плана на 9 месяцев 2019 г.  или  73,0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62,9 %,  при утвержденном на год 63,8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сферы    78,4 %      от   объема    всех    расходов  (19 722,8 тыс. рублей);</w:t>
        <w:br/>
        <w:t>— жилищно-коммунальные   услуги  и  жилищное   строительство   11,1 % (2 779,4 тыс. рублей);</w:t>
        <w:br/>
        <w:t>— отрасли    национальной   экономики   2,4  %    (615,3  тыс.  рублей,  из  них сельское хозяйство 209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– сентябрь 2019 года составила 84,8 % от всех расходов (21 333,3 тыс. рублей), из них направлено  на  заработную плату с начислениями 15 317,0 тыс. рублей (60,9 % от всех расходов).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 октября 2019 года долг органов местного управления и самоуправления  Мстиславского района составил 42,6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6 801,1 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учреждений по состоянию на 1 октября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5,3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5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9-10-14T08:49:00Z</dcterms:modified>
  <cp:revision>75</cp:revision>
  <dc:subject/>
  <dc:title/>
</cp:coreProperties>
</file>