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май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май 2017 года поступило доходов в сумме 12 049 631,27  рублей, профинансированы  расходы  в  объеме 12 693 699,17 рублей, дефицит на 1 июня  2017 года составил 644 067,9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78,3 %) сформировалась за счет налоговых поступлений в сумме 3 303 452,04 рублей. По сравнению с аналогичным периодом  прошлого  года  налоговые  поступления   увеличились  на  195 512,35 рублей и составляют 106,3 %, а в реальном выражении (с учетом индекса потребительских цен   107,1  %) допущено снижение  на  25 151,37  рублей или на  0,8  процентных пункта. Неналоговые  доходы сложились в сумме 913 055,76 рублей и по сравнению с аналогичным периодом прошлого года увеличились на 148 316,28    рублей или  на    119,4 %,   в реальном выражении  поступления  увеличились  на  94 019,78  рублей  или на  111,5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3,6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67,0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8 499 715,04 рублей);</w:t>
        <w:br/>
        <w:t>— жилищно-коммунальные   услуги  и жилищное  строительство 13,9 % (1 766 046,42 рублей);</w:t>
        <w:br/>
        <w:t>— отрасли национальной экономики 12,4 % (1 577 180,95 рублей, из них сельское хозяйство 1 367 693,34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май 2017 года составила 84,7 % от всех расходов (10 756 654,85 рублей), из них направлено  на заработную плату с начислениями 6 650 079,59 рублей (52,4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июня 2017 года долг органов местного управления   и   самоуправления    Мстиславского  района   составил  1 098 144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9 542 622,87 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Сеть, штаты бюджетных учреждений по состоянию на 1 июня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7,6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5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6-13T07:14:00Z</dcterms:modified>
  <cp:revision>35</cp:revision>
  <dc:subject/>
  <dc:title/>
</cp:coreProperties>
</file>